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alued Custo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questing this evaluation version of Backup Exec for Ne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Edition.  We feel strongly that this product offers the bes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iable enterprise data protection, and that ou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features and low cost is unmatched in the indus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version contains all the software included with the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and provides complete data protection for your network for 30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software may also be installed in more than one serv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one backup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aluation version of the Advanced Autoloader Module is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Evaluation Kit, and provides enhanced support for autoload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Autoloader Module is sold separately from the Enterpris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and provides the ability to "partition" multiple tape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loader tape slots into individual named groups.  For instance,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could be sent to autoloader tape slots 1, 2, and 3 by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named "Server Backups", and workstation backups could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4 and 5 named "Workstation Backups".  This is fully configu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your individual needs, and supports all Enterprise functionalit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support for the Advanced Autoloader Module, selec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 Partition Management" in the Job Manag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the evaluation version is completely functional fo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first time that the Job Manager NLM is loaded.  After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till be able to view and create tape jobs.  However, n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will be performed.  When you install the retail product,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for NetWare will resume performing tape processes, and all ta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and configurations created with the evaluation ver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pass the evaluation version onto an associate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company after you complete th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peration of the Backup Exec software, pressing the F1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dexed and context sensitive instructions to help you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up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chnical support or information on purchasing  Backup Exec for Ne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Edition or the Advanced Autoloader Module, or for other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1-800-3ARCADA or visit our CompuServe forum (GO ARC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 you f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H. Vi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ager for NetWare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