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ada Software, Inc. is the leading develop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and storage management software for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/server environments, including those from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and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ec for NetWare - Enterpris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ingle servers to multi-platform wide-area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prise Edition provides tools to protect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without hidden costs as your network grow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virtually every type of server and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connect to NetWare plus enhance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, Enterprise Edition is your best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network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ec for NetWare - Advanced Autoload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s the basic autoloader support included in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 to provide complete random access for a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tore operations. Allows user to group auto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slots into "partitions", and then targe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perations to specific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ec for NetWare - Single Serv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erver Edition provides powerful but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-based network backup for small NetWare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networked DOS and Windows works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etWar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ec for NetWare - Windows Workstatio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s critical server data with backup to a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workstation. Also supports Windows for Work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NetWare, Banyan Vines, LANtastic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r-to-pe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ec for Windows NT - Enterprise/Single Serv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Exec for Windows NT is the only field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n 32-bit client/server backup solu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Windows NT network.  Only Backup Exec suppo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clients - on any platform, o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 network.  Backup Exec for Windows NT Enterpris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s unlimited Windows NT servers and all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-wide.  Single Server Edition provides network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for a single Windows NT server and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ec for Windows NT - Workstatio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Exec for Windows NT Workstation is a full-fea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-bit backup application created especially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 workstations. includes scheduled/unat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ata compression, full windows N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loader Module for Backup Exec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complete random access for all 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  Allows user to group autoloader tap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"partitions", and then target individu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to specific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ec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ada Backup Exec Agents extend the Backup Exe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- Single Server and Backup Exec for Windows 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prise/Single Server Editions to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for your network workstations. Ag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provide support for OS/2, Apple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, and Windows NT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a Backup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ada Backup for Windows 95 provides comple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ndows 95 workstations, including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y and long file names. Includes integrated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 to assist the novice user with easy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for Backup, Restore, Schedul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ada Backup for Windows 95 is a fully 32 bit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, and is the first backup softwar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95 Plug and Play, which totally auto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configuration for SCSI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a Backup fo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other OS/2 backup applications that have been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from Windows, Backup for Warp provides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ation with the OS/2 Workplace Shell.  Its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implementation provides the power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day and in the future.   Arcada Backup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s an exclusive Restore Assistan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peeds restores by automating the recove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nd Products Subject to Change Without Not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