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 is designed to help you get Backup Exec for NetWare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uickly as possible.  It is intended for administrators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LMs on NetWare 3.x and 4.x file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Exec's installation is a five-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ation of Backup Exec on the backup server.  During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required for workstation client and agent installation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o the backu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pgrading other NetWare fileservers that are to have backup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performed on them with Backup Exec (appli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prise Ed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(Optional) Modifying the AUTOEXEC.NCF file with the ad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ART.NCF file.  (The BESTART.NCF file loads the Job Manag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it requi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stallation of the tape hardware (controller and tape driv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booting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roceed with the installation, please make sure that you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stations meet Backup Exec's minimum system requirements an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o read the pre-installation notes included i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workstations on your network must meet the follow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Backup Exec Job Manager, clients and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     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b Manager and NetWare client   * NetWare version 3.1x or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86 processor with at least 2 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AM over the server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pera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 Compatible tape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ntroller. (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sting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ARDWARE.DOC loca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here you extracted the Backup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stallation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client and agent         * Microsoft Windows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unning in enhanced mode 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for Workgroups version 3.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client and agent             * MS-DOS version 3.3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vell DOS version 6.0 or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client and agent            * OS/2 version 1.3 (agent onl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nterprise Edition only)          versions 2.0 or 2.1(client and ag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NT agent                 * Windows N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nterprise Edition only)        * Windows NT Server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agent                       * SCO UNIX 3.2.4, Interactive 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nterprise Edition only)          Sun OS 4.1.3, UnixWare 1.0, ISC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intosh agent                  * Macintosh System 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nterprise Edi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trouble-free installation, please take a moment to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controller and tape device are listed in Backup Ex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matrix (refer to the HARDWARE.DOC file loca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extracted the Backup Exec installatio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that the tape drive is properly connected, and be sure th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is addressed and termin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 ASPI-compatible controller, verify with the contro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that you are loading the lates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AHA1540.DSK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Exe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rom the directory where you extracted the Backup Exe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type: load [volume]:[directory]\beinstl (e.g.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1:\install\beinstl).  Please take a moment to read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contains the latest release information about Backup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installation, Backup Exec checks the versions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's NetWare system files (NLMs).  Outdated versions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pdated during the installation procedure.  Updating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fter all the files are installed, the next step is to upgra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s targeted for backup and restore operations (appli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prise Ed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Next, update the AUTOEXEC.NCF file to remove any lin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utdated files listed in the following 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dated NLM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a_311.nlm     patch311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a_400.nlm     smdr311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bp002.nlm    tsa_nds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a_dos.nlm     tsa_os2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s_man.n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dd the BESTART command as the last line in your backup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NCF file if you want to have Backup Exec's Job Manage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erver startup.  This step is optional.  BESTART.NCF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contains commands used to load the Backup Exec Job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Backup Exec for NetWare - Enterprise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RT.NCF files are also installed on remote servers.  These file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TSAs to allow the backup server to see the remot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none of the outdated files listed in the previous t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UTOEXEC.NCF file on remote servers. Adding the B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AUTOEXEC.NCF files on remote server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nstall the tape device and controller in the backup server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ready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Reboot the backup server and all updated remot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fter the servers are rebooted, continue with the workstation ag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 installation or simply load the NetWare client to subm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backup.  To load the NetWare client, type load be at the system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Workstation Agents and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backup server is up and running, you can proceed with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agents and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Exec Component Install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lient/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: Drive mapped to: [backup server]/[sys:bkupexec]\ dos_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lient/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: Drive mapped to: [backup server]/[sys:bkupexec]\ win_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setup (Use File/Run under the Windows Program Man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agent (Enterprise Edi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: Drive mapped to: [backup server]/[sys:bkupexec]\ win_nt\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setup (Use File/Run under the Windows NT Program Man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client/agent (Enterprise Edi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: Drive mapped to: [backup server]/[sys:bkupexec]\ os2_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agent (Enterprise Edi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: Backup Exec UNIX Agent Installa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From a temporary directory, type: tar xvf /dev/rfd0.  Then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stallation script by typing: #./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agent (Enterprise Edi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: Backup Exec Macintosh Agent Installa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Drag both files from the Installation diskette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der.  Open the Backup Exec Agent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Earlier Versions of Backup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Backup Exec version 4.x, make sure that you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ll of the components of this version of Backup Exec. 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lient and agent modules from Backup Exec version 4.x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is version of Backup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a previous version of Backup Exec for Ne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tall this version of Backup Exec for NetWare.  Make sure you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start your server after the file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fter the server finishes booting, load the job manager (type: BE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not already running.  This creates a new job queue (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t yet been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un the upgrade program by typing: LOAD BEUPGRAD.  The upgra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jobs from the old job queue to the new one.  It also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jobs that have old agents listed to reference the new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Upgrade workstations running Backup Exec agents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 When upgrading these agents, you will probably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 agent names and passwords.  If you change either th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 on an agent, any jobs in the updated queue tha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agent will have to be deleted and re-submit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