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updated Jul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Exec for NetWare -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30 DAY EVALUATION VERSION of Backup Exec fo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period will begin the first time tha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NLM is loaded.  The software will b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30 days.  Once the evaluation period has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 will no longer be processed by the Job Manag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use all of the other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When you purchase and reinstall Backup Exec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ptions, jobs, catalogs and job his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rcada Software at 800-3-ARCADA or 407-333-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quire about purchasing Backup Exec fo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with the installation of this produc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stand and agree with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is evaluation package ceases to provide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following 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rcada Software is not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is product; including but not limited to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r revenue as a result of the disabling of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capabilities once the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is software may be installed for evaluation purposes onl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OLLOW THE INSTRUCTIONS IN SECTIONS 1-2 BELO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PRINT A COPY OF THIS README.DOC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SERVER'S SYS:BKUPEXEC SUB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RINT [ insert server name ]/SYS:BKUPEXEC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#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hat's new in Version 7.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ompatibility Information for Drives and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Promp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01 clients (BEWIN.EXE, BEOS2.EXE, BEDOS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NLM) may not be used with previous versions of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Ware.  New functionality added into version 7.0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various system database formats to change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new synchronization mechanism based on NetWar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Extensions (NCPE).  Because of this, the new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ccess old databases, nor can old clients acces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.  If you need to run both versions of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, you will have to install the version 7.01 clien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ocations on your loca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r (Maynard)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r (Maynard) 16-bit SCSI controll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xec v5.0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jobs will be targeted to the first availab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.  To choose a specific partition for a job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using the job schedule feature in one of the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xec v5.0x with Advanced Autoload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jobs will be targeted to an invalid part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You will be prompted to either delete the jo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rget them to a valid partition.  These jobs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valid parti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Backup Exec Windows 95 agent in a token-ring/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up Exec for NetWare Version 7.01 resolves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osing connections when performing backups of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 workstation across a token-ring/ethernet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the Windows 95 agent and the backup server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ype of network (both on token-ring or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) then no additional steps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95 agent to function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if the backup server is on an etherne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s a network bridge to backup works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ken-ring network, then you must modify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RFS_max_buffer_size" option within the backup ser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ile (BESRVR.CFG).  You should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option to "24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GRFS_max_buffer_size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steps are required if the backup server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-ring network and the Windows 95 agen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'S NEW IN VERSION 7.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wenty-eight (28) simultaneous operations are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tWare backup server.  This allows you to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ultiple backup and restore operations on multip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  Support for multi-drive autoloaders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ced Autoload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command execution before and after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xec jobs can be configured to execute a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 the backup server to stop or start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  For example, you can automatically stop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before a backup job begins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the database application after the backup job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mpression with Agent Accelera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ith Agent Accelerator, you can configure Backup 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 data on the remote server before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server.  This improves performance dramatic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wire technologies, such as 4MB/sec token ring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over a WAN.  Agent Accelerator uses proven 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s LZS compression for software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job history log prin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xec can automatically route job results to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even on a different server.  (Note: Only binde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queues are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MP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ized status monitoring is available from a NetWare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nsole, such as NetWare N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Manag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of the tape system and all tape se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d from any workstation running a Backup Exec cl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from the server console.  A "gas gauge"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of the current operation by show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read SIDF and ARCserve (version 4 and 5)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bility to read SIDF and ARCserve (version 4 an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s, Backup Exec makes it easy to transition from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erve, Novell's Sbackup utility or other SIDF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solutions.  (Note: Only those SIDF tapes which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CMA-208 are supported. Also, ARCserve backup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SMS enabled cannot be restored.  ARCserve's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use SMS for bac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fil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the flexibility either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 during a restore or simply to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s to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compression enabling/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artition basis, the administrator can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compression on tape drives that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artition basis, the administrator can configu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used to write to the tape media, the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from memory for data transfer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that are filled in memory prior to begin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o tape.  Backup Exec automatically tailors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and these values should only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tion with Arcada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rerouting on fatal tape devic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artition basis, the administrator can configu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to reroute jobs to an alternate parti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server or a remote backup server in the event of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Windows 95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hanced version of the Backup Exec Windows 95 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is release.  An option to display an ag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tistics window is included in the enhanced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ATIBILITY INFORMATION FOR DRIVES AND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s and tape drives can be used on the same backu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ollowing these configura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SCSI addresses of tape drives on a contro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 the loader SCSI addres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SCSI ID of the loader arm must precede the SCS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ives in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 multiple drive loaders, the SCSI ID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s the drive elements (i.e., Tape Drive 1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CSI ID than Tape Driv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information for drives and controll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a separate file named SYS:BKUPEXEC\HARDWARE.DO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Backup Exec.  This file can also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nstallation diskette.  You may wish to pri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lso viewable from the Job Manager menu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Backup Exec Information/View Hardware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View/Backup Exec Information/View Hard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se menus are selectable via key combi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Manager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hen accessing servers with older versions of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S and TLI NLM modules, Backup Exec cli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Manager may hang while scanning the network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nitialization.  If this occurs, you shou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odules to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you are using the Backup Exec Windows clie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"blacks out" followed by a workstation ha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obtain updated IPX drivers from Novell's N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forum.  Updated file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LMUPx.EXE, NET33x.EXE, WINDRx.EXE and NWDLLx.EX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rchives.  These file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VFILES area in CompuServe's NetWir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When using Backup Exec agent softwar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ype CASTOFF ALL on the workstation. 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nt to a workstation that is running the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 software, the Job Manager or Client software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nnection to the agent, or performance may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off broadcasts on a workstation logged into a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, use SEND /A=N instead of CASTOF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If the backup server is running the NFS.NAM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a restore, directories that are restor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restored in lower case.  This occu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0c version of NFS.NAM on 3.x serv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7b version of NFS.NAM on 4.01 serv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name spaces on your server that hav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directory names other than NF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NFS.NAM prior to performing a rest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may be fixed in a future release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he Backup Exec DOS Agent (also used for Windows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Microsoft-supplied MSIPX.COM driver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with Windows for Workgroups version 3.1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Backup Exec DOS agent unde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groups 3.1, you must install Novell's ODINS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instead of the MSIPX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utline of the procedure to modify a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groups 3.1 environment to use the ODINSUP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README.TXT file that is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 as part of the Backup Exec Window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program.  If there are Windows for Workgroup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 that will run the Backup Exec DOS Ag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dministrator should review the procedu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eate a customized procedure for the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Windows for Workgroups version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the WFW3_11.WRI file in the WIN3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about upgrading your network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ODI drivers.  By default, this fil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YS:BKUPEXEC/WIN_WS/WIN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If you are running the Backup Exec Job Manag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c controller and the tape drive is pow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n operation, you may need to DOW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to restart the Job Manager.  Adaptec's ASPI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orrectly handle this problem and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b Manager appearing to be "hung"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n operation.  The file serv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roperly, but you will need to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and reboot it in order to use Backup Exe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There is a problem with the 3Com 3C503 c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tWare server that causes it to hang during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 of heavy network traffic.  Whe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you will receive "LAN receive buff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.  All buffers are in use" err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remote server backups (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Exec - Enterprise Edition). 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you should upgrade your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If the Job Manager (BEMGR.NLM) or th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.NLM) displays an "out of memory" error and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the NetWare console "Alloc short ter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or requests exceeded the configuration limit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give NetWare more memory.  Failure to do so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rruption or a server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11 Servers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t maximum alloc short term memory=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xxxxxxx is 50kb to 16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to 2mb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12 Server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t maximum alloc short term memory=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xxxxxxx is 50kb to 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to 8mb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When you run out of disk space on your catalog volu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ve your catalogs to a different volu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and encounter the "Unable to initialize job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b Manager screen, you will need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olume&gt;:\BKUPEXEC\HISTORY directory and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0 byte file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Some values in the E-mail options are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: server names, paths, login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, and E-mail addresses.  If E-mail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working, you may have made an error enter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information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If the backup server runs out of short term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an SMS device, the file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backed up as corrupt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 The screen saver LOCK.EXE that comes with Novell DOS 7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NetWare is incompatible with the DOS Ag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the DOS Agent to back up thi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saver canno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  If you back up directories with the Delete-Inhi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-Inhibit attributes set, and then attemp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directories, SMS error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log.  The following messag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: "Invalid data (an unexp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er) was found".  All data is correctly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so the message can be safely ignored.  Nov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of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  In the NFS name space on NetWare volume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, if there are multiple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ly by case (e.g., test_dir vs. TEST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given subdirectory, onl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will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  During disaster recovery, if you re-install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NDS Tree containing the Backup Exec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information, the job scheduler will go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rror 254 or 156.  To recover from thi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go into the options menu, or simply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Job Manager.  You may also encoun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4 by running DSREPAIR.NLM while the Job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  In the Job Manager SNMP configuration window, o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 you to set the priority at which trap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NMP management workstations.  To retain true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, the filter settings should be set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agement workstation.  The Job Manager sends all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NMP setting is set to</w:t>
        <w:tab/>
        <w:t>any value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en using HP OpenView, the ARCADA.TDF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instead of ARCADA.MIB.  This file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\BKUPEXEC directory and should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OpenView Trap Manager directory (e.g., \OV\TRAPM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rap Definition File required by HP Open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SNMP traps from Backup Exec.  To repla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the Monitor menu in HP OpenView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omize Traps...".  In the dialog tha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"Load Traps..." button.  Select ARCADA.TD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K.  From the Customize Trap Alarm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K.  Backup Exec SNMP traps will now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'm getting a "Tape Drive Not Found" message af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RT.NCF.  Why am I getting this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is message appear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When you are trying to use an unsupported tape drive -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.DOC for a list of supported tape driv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r drive i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n the ASPI manager does not see the drive - Backup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tape drive's SCSI inquiry string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to load for the drive. 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I controller in the server, make sure that th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ler to which the tape drive is attached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the STARTUP.NCF file.  You can run the BE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view which controller the tape drives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by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EDIAG /S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'm getting an error message "Error on Tape drive x"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(or utility) operation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f the error is either "Error: Media Failure (3)" or "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Write (5)", first try cleaning the tape driv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problem with magnetic media drives an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after approximately 20 hours of use.  You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tape.  If the tape has been in active use longer than s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months, it is probably time to cycle the tap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scheme and ge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is "Hardware Failure (10)", the tape dri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assigned command.  Power off the drive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.  If this error occurs on a regular basis,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may need mechanical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 get a 'Public Symbol Error BuildTCB, DeBuildTCB, etc.'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to run BESTART.NCF.  Why am I gett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The ASPI manager for your controller is not load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n in controllers that do not load ASPI support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HARDWARE.DOC for currently supported contro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your specific controller.  It should show you the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hat needs to be loaded for you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 have a Compaq on-board controller and get a 'Public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BuildTCB, DeBuildTCB, etc.' when attempting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ART.NCF.  Why am I gett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The ASPI manager for your controller is not loaded. 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LM called CPQSASPI.NLM in your AUTOEXEC.NCF.  (See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 get the error "There are no restore targets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, please select restore target in the backup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" when trying to submit a restore job from m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login to the workstation through the Backup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efore the Windows client will allow a rest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s when the password database has been disab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Sources window, double click on the serv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a login name and password.  Onc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are provided, you should be able to submit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are Backup Exec's Memory requirements for Ne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Backup Exec requires a minimum of 2.5 MB of memory ove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  The amount of memory require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dditional tape devices are added.  Ne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re affected by many variables. 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fficient memory, type "load MONITOR.NL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console.  Select the menu option "Resource Uti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t the top of the screen will change to "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tatistics".  At the end of the "Cache Buffers"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number appears.  This number should be between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5%.  A number below 60% can result in various proble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is number, unload some other NLM's that ma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or add more memory (RAM)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 am running the Windows client under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1.  When I load the Windows client it hangs on "Scan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s"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fer to item 'e', under the Limitations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I can see NetWare agents with the DOS client,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client.  Wh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r NetWare workstation requesters are out of dat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get the following NetWare updates for 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MUP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DL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33x.EXE (If running older NET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se files is available on the Arcada BBS, the Net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um on CompuServe, WWW.NOVELL.COM or FTP.NOVELL.CO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-extracting files have a text file contained with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how to properly set them up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MP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lists all of the promp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s, along with the default respons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, should the timeout occur.  They are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not compatible.  Replace the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#1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write protected.  Replace the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#1.  Do you want to continue? (Y/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place this job on hold?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otation requires a prepared tape.  Insert a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#1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ape rotation jobs can be placed on tape rotation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a tape in drive #1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tape is inserted for this tape rotation job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ape in drive #1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jobs are not allowed to overwrite prepared tap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.  Insert a tape in drive #1.  Do you want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jobs can only be appended to active (non-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otation tapes.  Insert a tape in drive #1.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pe is not available for the current operation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ape in drive #1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is tape was created with the TRANSFE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Exec The information now on this tap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 erased from your hard drive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ape has been rewound.  Please insert tape #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ckup in partition "Partition Name"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ape has been rewound.  Please insert tapes 3-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ckup in partition "Partition Name"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pe was not found in drive #1.  Please insert a tape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tape is inserted properly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once only job and it will not be schedu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like to put this job on hold? 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 to continue restoring fil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the tape is corrupt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not inserted properly.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? 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tape in drive #1.  Do you want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use On Tape Catalogs if they exist?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catalog any backup sets not yet catalo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 "Tape Name"? 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ape #2 is out of sequence.  Do you want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rase and Securit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erase the information on the tape in drive #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is tape has been found to be ACTIV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 rotation scheme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want to erase another tap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blank or it may contain a back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rive cannot recognize.  Do you want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the tape in drive #1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unrecognizable.  Do you want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on the tape in drive #1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want to verify this tape? 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the next tape that you wish to prepare in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artition Name"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pe is currently active in a tape rotation sche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rased before it can be prepared.  Replace the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#1.  Do you want to continu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pe is already a prepared tape rotation tap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prepare this tap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unrecognizable. 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this tape, none of the information on this ta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d.  Do you want to prepare this tape? 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in drive #1 is blank or it may contain a back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rive cannot recognize.  Do you want to pre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? (Y/N)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want to prepare another tape? (Y/N)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next tape you wish to prepare in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want to continue? (Y/N) 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