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FOR BBS SYSO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: Disne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1.01   FEB.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 (C) 1995 by Gary Kil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Gary Kil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An interactive, electronic, book for anyon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trip to Disneyland in 1995. The tips alone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ime and money. Tells you what to see, and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s. A great Disneyland vacation plann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DISNEYLAND, TIPS, PLANNER, VACATION, MULTI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TNAME EXT  PURPOS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---  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NEY95 EXE   MAIN    The Interactive, electronic, Disneyland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NEY95 DOC   Text    Brief overview of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  DIZ   Text    Descriptor file used by som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   DOC   Text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   FRM   Text    How to order updates and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1995        Text   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TRIBUTION TE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ISTRIBUTING THIS PRODUCT YOU ARE INDICATING ACCEPTANCE OF THESE TER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duplicate, give away or sell unaltered copies of this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remove any of the product'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 copy may be transferred to another storage or distribution mediu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rchiving method used for this copy may be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Gary Killops reserves the right to revoke all distribution 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nregistered copies of this product from any party at any ti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reason.  However, unless you have been specifically inform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you may distribute this product WITHOUT requesting permi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Note #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1:  For CD-ROM compilations, you should protect your distribution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informing us at least two months in advance that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our product on the CD-ROM.  This is not oblig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LY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disk vendor or the sysop of a multi-line BBS, we sugges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mplete the following form and mail it back to us, in order to ob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I S T R I B U T O R    R E P L Y    F O R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cation:  ( )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Sysop of a multi-line BBS o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(please expl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:  ____________________  Fax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:  ____________________  Max. Speed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your BB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( ) 3.5" 1.4 Meg   ( ) 3.5" 720K    ( ) 5.25"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reviewed:  Magic Made Easy. Vol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as obtained from:  ( ) Author         ( ) CompuServe   ( ) A fri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Author's BBS   ( ) GEnie        ( ) Don't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BBS      ( ) AOL          ( )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Dis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be placed in:  ( ) Our catalog    ( ) Our BBS      ( ) Will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able us to  ( ) Advertise in local area only    ( ) See list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our custo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service,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ell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dvertis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send a cat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hors who send  ( ) Yes            ( ) Not our poli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we improve  ( ) No changes   or    Describe: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and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file?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o:  Gary Kill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Deli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ttam, Ontar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 N0R 1B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