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XFER ver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ver 2.0 copyright (C) 1990 by David M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ER is shareware!!  Please read the registration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allows you to encode and decode files for mail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.  During the ENcoding process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ormed into (larger) plain-text ASCII text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twork's mail programs can handle them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process, the files are converted back in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cases, you can just use UUXFER's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ncode or decode any size file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Some mail systems, however, cannot hand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some maximum size (usually around 32 kilo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se of posting especially large fil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ER's settings to accomod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'A' (Split) then UUXFER will spli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sections no larger than the size indicated by option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y file size will be a little larger because of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ritten to the file. Further, each output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cut here---" lines added before and after the data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posting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ptions available from the menu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erge" option ('M'), UUXFER will search for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quenced extensions with the same filename...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3 files that belong together, named FILE.1 FILE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3, and you choose the "Merge..." option, UUXFER will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, appending the data to the output file as it go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ust be in the correct order for UUXFER to assem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!  Additionally, UUXFER will attempt to skip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trailers, but will inform you if it i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guish normal text from UUENCODED data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rim this text out yourself.  It is possible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) that some normal text might fool UUXFER into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ncountered uuencoded data...if you encounter such ca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author at readdm@dopey.cc.utexas.edu, and includ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which caus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number of 4-byte cells of output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C' (Cells), although this is not recommended. 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the default setting of 15 will produc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almost any mail system will be able to handle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uld you raise this number above 19; in fact, UU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do so.  Again, changing this setting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n the army, is contra-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also supports another common form of data encoding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X-encode standard, which is used primarily to avoi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ransferring files between IBM mainfr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orld.  If you encounter an XX-encoded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, no special steps are necessary; UUXFE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nd decode them automatically.  If you wish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the XX character set, you may select option 'X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to toggle the XX character set on &amp;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ncoders use nonstandard character sets, for reas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.  Usually they will place a 'table'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arts in order to provide other decod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used in the encoding process.  Again,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code files with these tables, no extra step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write one of these tables at the head of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option 'T' from the menu.  Alternativ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o something to confuse everybody, you may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izarre character set and place it in a file called TABLE.U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option 'R' (Ext. set) to have UUXFER read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in the encoding process.  Selecting this op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the "Write table" option, but you m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option off if you desire (this is useful *only*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encoded data which no one in the world can dec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gri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UXFER finds that a target file already exists, it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, unless you specify option 'O' (Overwrite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UXFER will be silent.  In the command-line mode (see below), UU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and abort the process (again, specifying the -o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run UUXFER in a command-line mode, which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it from batch files.  All parameters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mmand-line switches. Below is a list of command-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s close to the menu-option choices as 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 which differs from the menu-options is M, whi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mode turns on both the 'Split' and 'Merge' option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uxfer [pa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: -Efilename  Enco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filename  Deco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    Sets UUXFER in "multiple" mode, where encod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plit, and input files to be decoded ar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n         Sets maximum file size for split-up output file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.  Default value: 32 KBytes/file (n =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n         Sets maximum number of 4-byte cells to n cel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line.  Default value: 15 cells/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      Displays registrastion information, ignor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-line parameters and exiting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    Select the X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    Read an external character set from TABLE.U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    Write a Table bef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        Overwrite pre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pecify an output file name; UUXFER will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ne for you.  If in ENcoding mode,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the same as the input filenam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hanged to .UUE for single output files (.X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XX-encoding the files, or sequential numbers f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coding process, UUXFER will use the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encoded data as the default.  For merg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UXFER will ignore any extension you specify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quential numbers.  If you do not specify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-e or -d parameters) then UUXFER will enter menu-driv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ameters set to whatever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-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-e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UUXFER to encode file myfile.exe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yfi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-dmyfile.uu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s file myfile.uue into whatever the uuencoded data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output file name, overwriting any pre-exist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-m -emyfile1.exe -dmy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s myfile1.exe, splitting the file at the defaul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ze (32767 bytes/file); decodes files myfile2.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2.x where x is the highest number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-c12 -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cells-per-line to 12 and maximum file size to 2000 bytes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enters menu-driv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-t -x -e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s myfile.exe with the XX character set, using myfile.x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name.  Writes a character table bef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-r -e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s myfile.exe using the character set specified in TABLE.U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will abort if problems are encountered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UUX.  UUXFER will also write a copy of this tab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data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UUX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should compile as presented with a simple 'cc uuxfer.c'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system.  There are some enhancements targeted 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however.  If you are compiling UUXFER under an ANSI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, you should #define ANSI_C (see the initial screenful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ment identifiers where necessary).  Under MS-DO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_DOS via similar procedure.  A #define UNIX lin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environment (actually, this one is needed because certai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included for proper compiling in UNIX bo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play options are supported; There is a TURBO_C mode which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ndard library functions under TURBO-C.  UUXFER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'Curses' library if you #define CURSES.  Finally, UUXF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UMB_IO mode, where everything is simple and stupid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sually appealing, but it should work on *any*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lawyers: MS-DOS is a registered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tem V' and `Curses' are registered trademarks of AT&amp;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XFER v 2.0 is shareware, which means that you are free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, as long as you distribute all associated files (namely uuxfer2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uxfer20.doc).  Further, you are free to use UUXFER withou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up to thirty (30) days, after which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updates of UUXFER as they are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sent free of charge via electronic mail, or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vailable for user's computer)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UUXFER, simply fill out the form belo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the requested information down on a piece of pap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with a check or money order for $10 (made payable t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d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Davi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01 Balcones Dr.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in, TX 7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for UUXFER ver.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ddres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id you obtain your copy of UUXFER v.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 From an anonymous ft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 From UseNet (Net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 From a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 Other (please specify: ___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