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email: rayvt@comm.m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Jul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DoubleDisk, DoubleSpace, Driv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20 ($15 if you don't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3.30, DOS 3.31, DOS 4.01, DOS 5.0, DOS6.2, Windows 95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Track partitioning software.  DOS 3.31+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will ignore STACKER, DUBLDISK, DRVSPACE, and DBLSPACE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in the count of files &amp; MB's scanned.  This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 of RHS, and is named "STACVOL.0??", "DUBLSPAC.0?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LSPACE.0??", or "DRVSPACE.0?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486/33mhz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,000 total files, 747MB in files, in 57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3.1</w:t>
        <w:tab/>
        <w:tab/>
        <w:t>Target15</w:t>
        <w:tab/>
        <w:t>FFF45</w:t>
        <w:tab/>
        <w:t>See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1</w:t>
        <w:tab/>
        <w:tab/>
        <w:t>83.3</w:t>
        <w:tab/>
        <w:tab/>
        <w:t>53.1</w:t>
        <w:tab/>
        <w:t>47.3</w:t>
        <w:tab/>
        <w:t xml:space="preserve">   N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us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 c-j:*qw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-e -hidden cdefghij: "qw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F /e cdefghij: ".*qwe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EK cdefghij:qwe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claims to have real regexp's but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F appears to have real regex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a disk cache, of 2MB (204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3.1</w:t>
        <w:tab/>
        <w:tab/>
        <w:t>Target15</w:t>
        <w:tab/>
        <w:t>FFF45</w:t>
        <w:tab/>
        <w:t>See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7</w:t>
        <w:tab/>
        <w:tab/>
        <w:t>44.3</w:t>
        <w:tab/>
        <w:tab/>
        <w:t>40.2</w:t>
        <w:tab/>
        <w:t>41.5</w:t>
        <w:tab/>
        <w:t>PC-CACHE v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3</w:t>
        <w:tab/>
        <w:tab/>
        <w:t>16.3</w:t>
        <w:tab/>
        <w:tab/>
        <w:t xml:space="preserve"> 8.3</w:t>
        <w:tab/>
        <w:t>13.0</w:t>
        <w:tab/>
        <w:t xml:space="preserve"> " 2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7</w:t>
        <w:tab/>
        <w:tab/>
        <w:t>37.4</w:t>
        <w:tab/>
        <w:tab/>
        <w:t>30.2</w:t>
        <w:tab/>
        <w:t>?</w:t>
        <w:tab/>
        <w:t>SMARTDRV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5</w:t>
        <w:tab/>
        <w:tab/>
        <w:t>37.8</w:t>
        <w:tab/>
        <w:tab/>
        <w:t>29.8</w:t>
        <w:tab/>
        <w:t xml:space="preserve">? </w:t>
        <w:tab/>
        <w:t>" 2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7</w:t>
        <w:tab/>
        <w:tab/>
        <w:t>83.3</w:t>
        <w:tab/>
        <w:tab/>
        <w:t>50.9</w:t>
        <w:tab/>
        <w:t>?</w:t>
        <w:tab/>
        <w:t xml:space="preserve">HYPER386 v4.6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1</w:t>
        <w:tab/>
        <w:tab/>
        <w:t>53.5</w:t>
        <w:tab/>
        <w:tab/>
        <w:t>36.7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is just after clear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is running the same command again, giving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tage to the cache. In my testing, I have found that PC-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provide the best all-arou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fact, with WIZ, SMARTDRV actually takes longer!! 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 v2.9, it momentarily disables SMARTDRV while it scan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untered what appears to be an illeg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.  This is a clue for a corrupted disk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NOT a directory masquerading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b-directory (whose name is displayed)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directory structure has been corrupt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a utility to fix it--Norton NDD or PC-TOOLS DISK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recurse in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chive file cannot be recursively search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has been tested, and runs ok under several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orks (Digital Equipment Corp), $25Network (Informatio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OX (R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works on Novell, Lantastic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orks on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[disks:]file_pattern [-sN] [-dN] [-p] [-pp] [-gN] [-x] [-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] [-qS] [-n] [-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fix a possible usage mistake (and to follow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filefind programs), WIZ will accept a space between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attern.  So, "WIZ c:pyro" acts the same as "WIZ c: py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fou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are the same wildcard patterns as in 4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[" (squar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[...]" This will match any single character within th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a range of charac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bcw-z] will match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or b or c or w or x or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ery next character after the "[" is a "!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inverted---this will match any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!aeiou] will match any character EXCEPT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,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 or "*" or "*-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year can be given as either "91" or "199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mean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-N" means "N" days befor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</w:t>
        <w:tab/>
        <w:tab/>
        <w:t>Files dated today or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*</w:t>
        <w:tab/>
        <w:tab/>
        <w:t>Files dated 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:*</w:t>
        <w:tab/>
        <w:tab/>
        <w:t>Files dated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10</w:t>
        <w:tab/>
        <w:tab/>
        <w:t>Files dated within the l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365</w:t>
        <w:tab/>
        <w:tab/>
        <w:t>Files dated within the last year (36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Extended precision i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seconds also in the date/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   Look at 4DO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looking at filenames, WIZ will look at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NDOS) file descriptions (found in a hidde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rectory, named DESCRIPT.ION).  The defaul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?" or "*" in the pattern is changed to be "*pattern*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find any occurance of the word(s)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, WIZ will just print the path,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  Date and size are not examined, so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a filter, and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Skip ove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twork drives can only be accessed in the "proper"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ows down WIZ quite a bit.  This option will force W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 any drive that it figures requires this slow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and Lantastic are two networks that will be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-Big-Lan (by Information Modes) is a great little 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WIZ to use it's fast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   List in pathname format, without header/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-p", except the header and trai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mitted.  This is particularly useful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fed into another program, as a list of (only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 Limit scan to certain pa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imit the search to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s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starts with "\", then this is the path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n't, then this is the trailing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nds with "\", then this is for all the subdirecto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t doesn't, then this is for only thi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ny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</w:t>
        <w:tab/>
        <w:t xml:space="preserve">     Will scan files in "\dos",  "\abc\dos"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dos</w:t>
        <w:tab/>
        <w:t xml:space="preserve">     Will scan files in "\dos", but not "\abc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abc\dos   Will scan files in "\abc\dos", but not "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\</w:t>
        <w:tab/>
        <w:t xml:space="preserve">     Will scan files in "\dos", "\dos\ab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ray\van    Will scan files in "\dos\ray\van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dos\ray\xyz" or "\dos\ray\van\t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</w:t>
        <w:tab/>
        <w:t xml:space="preserve">     Will scan only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a number after the "m", and it will use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However, ARJ and PKZIP v2, can (and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a ZIP file as it adds it to an archi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cken Coop </w:t>
        <w:tab/>
        <w:t xml:space="preserve"> 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orium     </w:t>
        <w:tab/>
        <w:t xml:space="preserve">  (708)551-4275   Fidonet 1:155/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release it to the internet, on SimTel and G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duct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3.4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duct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  <w:tab/>
        <w:t xml:space="preserve">  email: rayvt@comm.mo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