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-STITCH is a copyright program, (c) 1992 by Bill Lovegrove.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and 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registered users are granted limited rights to evaluate X-STITC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ial basis to determine if it is suitable for their needs.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evaluation time, you must either pay the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quit using the program. Unregistered use of X-STITCH f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is prohibited. In particular, you may not sell for profi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produced by X-STITCH unless you are a registere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users of X-STITCH must register and pay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X-STITCH within 30 days of first use or their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ithdrawn.  Site-License arrangements may be made by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ing Software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pass a copy of X-STITCH alo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for evaluation.  Please encourage them to regis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if they find that they can use it.  All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eive a copy of the latest version of the X-ST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Please distribute ONLY XSZIP.EXE, the self-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version of the program. This will insure that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companying files are included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user may modify X-STITCH in any way.  All users are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mited license to copy X-STITCH only for the trial use of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the above limitations, and als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-STITCH must be copied in unmodified form, complete with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ing this lice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-STITCH must be copied complete will all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and sample files. This is all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SZI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-STITCH may not be distributed in conjunction with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 without permission from Software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of electronic bulletin board systems (Sysops) may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STITCH for downloading by their users only as long as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 of public domain or user supported softwa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copies of X-STITCH subject to the above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X-STITCH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X-STITCH is supplied as is.  The author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, expressed or implied, including,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ranties of merchantability and of fitnes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assumes no liability for damages, direct or con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tial, which may result from the use of X-STITC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RDER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i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ware Solutions</w:t>
      </w:r>
    </w:p>
    <w:p>
      <w:pPr>
        <w:pStyle w:val="PreformattedText"/>
        <w:bidi w:val="0"/>
        <w:jc w:val="left"/>
        <w:rPr/>
      </w:pPr>
      <w:r>
        <w:rPr/>
        <w:t>P.O. Box 16615</w:t>
      </w:r>
    </w:p>
    <w:p>
      <w:pPr>
        <w:pStyle w:val="PreformattedText"/>
        <w:bidi w:val="0"/>
        <w:jc w:val="left"/>
        <w:rPr/>
      </w:pPr>
      <w:r>
        <w:rPr/>
        <w:t>Greenville, SC 296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closed is $39.00 registration fee for the program X-STITCH version 1.5.</w:t>
      </w:r>
    </w:p>
    <w:p>
      <w:pPr>
        <w:pStyle w:val="PreformattedText"/>
        <w:bidi w:val="0"/>
        <w:jc w:val="left"/>
        <w:rPr/>
      </w:pPr>
      <w:r>
        <w:rPr/>
        <w:t>In return, you will receive the latest version of X-STITCH, a printed</w:t>
      </w:r>
    </w:p>
    <w:p>
      <w:pPr>
        <w:pStyle w:val="PreformattedText"/>
        <w:bidi w:val="0"/>
        <w:jc w:val="left"/>
        <w:rPr/>
      </w:pPr>
      <w:r>
        <w:rPr/>
        <w:t>instruction manual, and rights to us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If you are a registered owner of a previous X-STITCH version</w:t>
      </w:r>
    </w:p>
    <w:p>
      <w:pPr>
        <w:pStyle w:val="PreformattedText"/>
        <w:bidi w:val="0"/>
        <w:jc w:val="left"/>
        <w:rPr/>
      </w:pPr>
      <w:r>
        <w:rPr/>
        <w:t>you are automatically registered for V1.5 - you do not need to send</w:t>
      </w:r>
    </w:p>
    <w:p>
      <w:pPr>
        <w:pStyle w:val="PreformattedText"/>
        <w:bidi w:val="0"/>
        <w:jc w:val="left"/>
        <w:rPr/>
      </w:pPr>
      <w:r>
        <w:rPr/>
        <w:t>in this form and you do not need to pay any additional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Disk Siz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 5.25 inch (360K)               _____  3.5 inch (720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: 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help us improve this program, please answer the following</w:t>
      </w:r>
    </w:p>
    <w:p>
      <w:pPr>
        <w:pStyle w:val="PreformattedText"/>
        <w:bidi w:val="0"/>
        <w:jc w:val="left"/>
        <w:rPr/>
      </w:pPr>
      <w:r>
        <w:rPr/>
        <w:t>qu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did you hear about X-STITCH?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the following features be useful to you in future versions of X-STITC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es  Slightly  No</w:t>
      </w:r>
    </w:p>
    <w:p>
      <w:pPr>
        <w:pStyle w:val="PreformattedText"/>
        <w:bidi w:val="0"/>
        <w:jc w:val="left"/>
        <w:rPr/>
      </w:pPr>
      <w:r>
        <w:rPr/>
        <w:t>___     ___    ___     Work without a mouse</w:t>
      </w:r>
    </w:p>
    <w:p>
      <w:pPr>
        <w:pStyle w:val="PreformattedText"/>
        <w:bidi w:val="0"/>
        <w:jc w:val="left"/>
        <w:rPr/>
      </w:pPr>
      <w:r>
        <w:rPr/>
        <w:t>___     ___    ___     Larger pictures: (how big?) _________________</w:t>
      </w:r>
    </w:p>
    <w:p>
      <w:pPr>
        <w:pStyle w:val="PreformattedText"/>
        <w:bidi w:val="0"/>
        <w:jc w:val="left"/>
        <w:rPr/>
      </w:pPr>
      <w:r>
        <w:rPr/>
        <w:t>___     ___    ___     Hercules monochrome graphics support</w:t>
      </w:r>
    </w:p>
    <w:p>
      <w:pPr>
        <w:pStyle w:val="PreformattedText"/>
        <w:bidi w:val="0"/>
        <w:jc w:val="left"/>
        <w:rPr/>
      </w:pPr>
      <w:r>
        <w:rPr/>
        <w:t>___     ___    ___     Built-in alphabets</w:t>
      </w:r>
    </w:p>
    <w:p>
      <w:pPr>
        <w:pStyle w:val="PreformattedText"/>
        <w:bidi w:val="0"/>
        <w:jc w:val="left"/>
        <w:rPr/>
      </w:pPr>
      <w:r>
        <w:rPr/>
        <w:t>___     ___    ___     Support for another printer: (brand) ________________</w:t>
      </w:r>
    </w:p>
    <w:p>
      <w:pPr>
        <w:pStyle w:val="PreformattedText"/>
        <w:bidi w:val="0"/>
        <w:jc w:val="left"/>
        <w:rPr/>
      </w:pPr>
      <w:r>
        <w:rPr/>
        <w:t>___     ___    ___     Support for color printer: (brand) __________________</w:t>
      </w:r>
    </w:p>
    <w:p>
      <w:pPr>
        <w:pStyle w:val="PreformattedText"/>
        <w:bidi w:val="0"/>
        <w:jc w:val="left"/>
        <w:rPr/>
      </w:pPr>
      <w:r>
        <w:rPr/>
        <w:t>___     ___    ___     Other: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 or suggestions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