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a����i�N�\�@�@�P�X�X�T�N�P�Q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a���ɂ�</w:t>
      </w:r>
      <w:r>
        <w:rPr/>
        <w:t>鏬��</w:t>
      </w:r>
      <w:r>
        <w:rPr/>
        <w:t>E�G�b�Z�C�E�}���K���</w:t>
      </w:r>
      <w:r>
        <w:rPr/>
        <w:t>쓙��</w:t>
      </w:r>
      <w:r>
        <w:rPr/>
        <w:t>A�N�\�`���ł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\�́AHIRAI1.DOC�i�}���̕��j�ƁAHIRAI2.DOC�i�G���̕��j�̂Q�ɂ</w:t>
      </w:r>
      <w:r>
        <w:rPr/>
        <w:t>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Ă���A���</w:t>
      </w:r>
      <w:r>
        <w:rPr/>
        <w:t>ꂼ�</w:t>
      </w:r>
      <w:r>
        <w:rPr/>
        <w:t>ꔭ�</w:t>
      </w:r>
      <w:r>
        <w:rPr/>
        <w:t>\���ɂȂ�</w:t>
      </w:r>
      <w:r>
        <w:rPr/>
        <w:t>ׂ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q�̌`���́A�ȉ��̒ʂ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HIRAI1.DOC�i�}���̕��j�@���\���@�</w:t>
      </w:r>
      <w:r>
        <w:rPr/>
        <w:t>薼�</w:t>
      </w:r>
      <w:r>
        <w:rPr/>
        <w:t>E���ғ��@�o�ŎЁ@�V���[�Y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HIRAI2.DOC�i�G���̕��j�@���\����@�</w:t>
      </w:r>
      <w:r>
        <w:rPr/>
        <w:t>薼�</w:t>
      </w:r>
      <w:r>
        <w:rPr/>
        <w:t>E���ғ��@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ȉ��̂Ƃ���A�f�[�^�`���ł��^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tosho2.txt  �}��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comic2.txt  �R�~�b�N�����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zasshi2.txt �G��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midashi.txt ���o��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}���f�[�^�ƃR�~�b�N������f�[�^�̃t�H�[�}�b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^�C�g����","�o�Ŏ�","�o�ŔN����","�i�V���[�Y���j","�e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"�^�C�g����","�o�Ŏ�","�o�ŔN����" �͕K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># �V���[�Y�����Ȃ��</w:t>
      </w:r>
      <w:r>
        <w:rPr/>
        <w:t>ꍇ��</w:t>
      </w:r>
      <w:r>
        <w:rPr/>
        <w:t>"�i�j"</w:t>
      </w:r>
    </w:p>
    <w:p>
      <w:pPr>
        <w:pStyle w:val="PreformattedText"/>
        <w:bidi w:val="0"/>
        <w:spacing w:before="0" w:after="0"/>
        <w:jc w:val="left"/>
        <w:rPr/>
      </w:pPr>
      <w:r>
        <w:rPr/>
        <w:t># �R�~�b�N������f�[�^�ɂ́A"�^�C�g����"�̍ŏ��� @ ����B�</w:t>
      </w:r>
      <w:r>
        <w:rPr>
          <w:rtl w:val="true"/>
        </w:rPr>
        <w:t>܂</w:t>
      </w:r>
      <w:r>
        <w:rPr/>
        <w:t>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Җ��̕\���́A�{�ɕ\������Ă���f�[�^��̂</w:t>
      </w:r>
      <w:r>
        <w:rPr>
          <w:rtl w:val="true"/>
        </w:rPr>
        <w:t>܂܎</w:t>
      </w:r>
      <w:r>
        <w:rPr/>
        <w:t>�</w:t>
      </w:r>
      <w:r>
        <w:rPr/>
        <w:t>^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��f�[�^�̃t�H�[�}�b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^�C�g����","�G����","�o�ŔN����","�i���L�j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"�^�C�g����","�G����","�o�ŔN����" �͕K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># ���L���Ȃ��</w:t>
      </w:r>
      <w:r>
        <w:rPr/>
        <w:t>ꍇ��</w:t>
      </w:r>
      <w:r>
        <w:rPr/>
        <w:t>"�i�j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A���̔N�\�̍</w:t>
      </w:r>
      <w:r>
        <w:rPr/>
        <w:t>쐬�</w:t>
      </w:r>
      <w:r>
        <w:rPr/>
        <w:t>ɂ�����A��Ƃ��Ĉȉ��̕�����Q�l�ɂ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ӂ��Ă����ɋL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a����i�</w:t>
      </w:r>
      <w:r>
        <w:rPr>
          <w:rtl w:val="true"/>
        </w:rPr>
        <w:t>ژ</w:t>
      </w:r>
      <w:r>
        <w:rPr/>
        <w:t>^�@�u�ʍ�V�]�@����a���E�L�c�L�P�W�v�@1978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a����i�N�\�@�u��</w:t>
      </w:r>
      <w:r>
        <w:rPr/>
        <w:t>䊂̉</w:t>
      </w:r>
      <w:r>
        <w:rPr/>
        <w:t>F���v�n�����@1989.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a���P�s�{�</w:t>
      </w:r>
      <w:r>
        <w:rPr>
          <w:rtl w:val="true"/>
        </w:rPr>
        <w:t>ژ</w:t>
      </w:r>
      <w:r>
        <w:rPr/>
        <w:t>^�@�u��</w:t>
      </w:r>
      <w:r>
        <w:rPr/>
        <w:t>䊂̉</w:t>
      </w:r>
      <w:r>
        <w:rPr/>
        <w:t>F���v�n�����@1989.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i���X�g�@�w��ɂ������@�����x�@199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i�N�\�@�w��ɂ������@�����x�@1990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