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herine was easily bored and tired by them, but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 Bogart loved to visit art museums wherever he went, indulg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Impressionist paintings. Inevitably, when between tr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Mr. Bogart dragged his travel-worn wife off to the Chicago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, and after only a few galleries he spotted "Sunday on Th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e" at the end of the hall. Nearly transported with ecstacy he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rridor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ay! Seurat! Seur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ever, Will B., Will B." was his bored wife'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re two flies in the kitchen, which one is the cowbo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" the one on the rang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won't they let President Bush's grand-children play with cray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ite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there wouldn't be anything for Dan Quayl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you call a winkie paratro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ir pol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stonian taking a drive in the country passed a farm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 farmer that was feeding his pigs in a most cur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 would lift a pig in his arms, hold it up to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ee and wait while the animal ate an apple.  Then he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g over to another apple, until it wa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watched this procedure for some time, then finally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: "This seems a most inefficient way to feed your pig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simply shake the apples off the tree and let the pigs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ground?  That would save a lot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rmer looked puzzled, then shrugged and replied: "Wha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elephants does it take to take out a light bul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5,  1 to hold the light bulb and 4 to turn the ho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arly twenties, an explorer gained considerable noto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made a two-week trek, completely alone, throug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ing and unmapped  wilds of the Gobi Desert, and did i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hing to it!" he airly told reporters. "You've just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very jog in the route, so you can go back the way you cam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hanged direction, I just built a little cairn of rocks, so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e way from another. It's a snap if you just leave n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o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excavated ruins of a theatre from the time of Shakespe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d in London has revealed a startling new revelation. Backstag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equipped with treademills and other exercise-equipement. Scholl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ised that whenever a messenger was to run on-stage with a choic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actor would first spend some time in this room exercis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end a certain verisimility to his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urmise thus because even today, backstage in many theatr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ill referred to as "the tiring-ro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ay these two Winkies (ethic group) were golfing.  The first gu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eed off.. Plunk right into the hole!  The second guy go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 2 feet from the cup. They both approached the green having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  The first guy said "Hey Thatsa my ball in the cup."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a my ball" said the second guy.  So they argued and argueed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 Golf-pro approached.  So the two Winkies decided to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the matter.  They both claimed that it was their ball in the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olf-pro scratched his head and looked at the two and said "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idiots shot the yellow ball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