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famous scientist was performing cloning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ne day, after years of work, he perfe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So he said to himself, "who better to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yse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ne he made of himself was perfect in every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every other word it uttered was ob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the clone escaped and began travelling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ruining the scientist's good name so the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f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 found him standing by the edge of a cliff in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o he pushed hi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lice arrived they couldn't arrest the man for hom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lone was not a real person so they arres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an obscene clone f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American, a Russian, and Fat Albert on a plane about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jumped off and said "God bless America.  The Russian jum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"God bless Russia.  Fat Albert jumped off and said "God b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 land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otes taken from the Toronto News 1977, are actu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insurance forms where car drivers attempted to summariz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cident in the fewest possib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ing home I drove into the wrong house and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ree I don't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thought my window was down, but I found it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put my hand throug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collided with a stationary truck com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truck backed through the windshield into my w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pedestrian hit me and went under my 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guy was all over the road;  I had to sw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before I hi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pulled away from the side of the road, glanced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her-in-law, and headed over the embank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 my attempt to kill a fly, I hit a telephone po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had been driving for forty years when I fell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wheel and had an accid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was on my way to the doctor with rear en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y universal joint gave way, causing m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 approached the intersection, a stop sig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ed in a place where no stop sign had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  I was unable to stop in tim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o avoid hitting the bumper of the car in front o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ruck the pedestri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 car was legally parked as I backed in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hi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 invisible car came out of nowhere, stru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hicle and vanis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was sure the old fellow would never mak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ide of the road when I struck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pedestrian had no idea where to run; so I ra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indirect cause of this accident was a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mall car with a big mo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was thrown from my car as it left the road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found in a ditch by some stray co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telephone pole was approaching.  I wa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erve out of the way, when it struck my front 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