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ghtbulb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Philosophy Major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What do you mean b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University of Chicago economists does it take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None, they let market forces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en named H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ny Hans make light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eople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depends which light bulb joke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teamst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ourteen. You got a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utant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 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executive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--they call the maintenanc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know when a martian has been in your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the light bulbs are gone and there are little lumps of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ver the car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lawy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EREAS the Party of the First Part, also known as "Lawyer" and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Part, also known as "Light Bulb," do hereby and forthwith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ansaction wherein the Party of the Second Part (Light Bulb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urrent position as a result of failu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greed upon duties, i.e. the lighting, elucidation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of  the area ranging from the front (north) door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, terminating at an area just inside the primary liv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cated by the beginning of  the carpet, any spillover illumin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tion of the Party of the  Second Part (Light Bulb) and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forementioned 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orementioned removal transaction shall include, but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Party of the First Part (Lawyer) shall, with or without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option, by means of a chair, stepstool, ladder, or any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, grasp the Party of the Second Part (Light Bulb) and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the Second Part (Light Bulb) in a counter-clockwise di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ing non-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on reaching a point where the Party of the Second Part (Light Bu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parated from the Party of the Third Part ("Receptacle"),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art (Lawyer) shall have the option of disposing of the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(Light Bulb) in a manner consistent with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local, and Federal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nce separation and disposal shall have been achieved, the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(Lawyer) shall have the option of beginning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of the Fourth Part ("New Light Bulb").  This install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manner consistent with the reverse of the proced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 hereof,  except that the rotation shall occur in a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is point also being non-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above-described steps may be performed, at th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the First Part (Lawyer), by any or all persons authorized by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to produce the most possible revenue for the Party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("Law Fir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Right-to-Lif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 One to screw it in and one to say "the light sta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be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eople from New Jersey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.  One to screw in the bulb, one to be a witness, and one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college football play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e -- but he gets 6 colle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oviet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body knows -- it's a military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urgeon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"Why don't you just let us remove the socket inst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it, and it'll just give you trouble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oftware programmer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It's a hard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lie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But the question is, how did they get in there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Harvard studen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e... he holds it up and the world revolves around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urrealist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bureaucrat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00. 15 to study the old bulb, 15 to discuss it in commitee, 10 to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to get the bulb, 20 to inform the other 70, 5 to get the ladder,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crew it, 1 to hold the ladder, 1 to hold the bulb, and 1 to screw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drunk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0. 1 to hold the bulb, and 9 to drink so much that the walls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Iran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200,001.  One to change the bulb and 200,000 to yell, "De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Winki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3, 1 to change it, 1 to hold the ladder, and 1 to super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Billy Bulger office employe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30, in the hopes that just one might show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ultra liberal Democra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...Its REAGAN'S darn respo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RUSS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001, 1 to change it and 1000 to spread propaganda claiming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2, one to change it and 1 to shoot him after to protect state sec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Ed King used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e appointed a campaign worker to the $50,000 a year post of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landlord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e, but only when the Housing Court orders hi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arxists does it take to screw in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 Every Marxist knows that within every light bulb is conc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s of its own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Mac programmer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ne. You need a mouse to pull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musician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e to change the bulb, one to sign the AFM contract, and one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 from gig to 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account executive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w many would you like it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eople from Harrisburg (Pennsylvania) does it take to scr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 The lightbulb glows by it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Americ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Five. One to change the bulb, one to blunder into the ladder an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off, and three workmen's compensation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any Martian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One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eminists does it take to change a light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ve -- one to change the lightbulb, one to write a book about it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 support group, one to provide day care, and the las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Donohue to discuss the abuse that the socket is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1985 Boston Ad Club Calend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any Copywrit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Copywriters don't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any Art Directo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Does it have to b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any PR people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wo and a 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any media buy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Are there ticket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any production manag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wo, but you'd better say three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yuppi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y don't. First, it's not a light bulb, it's a Bill B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eranian Autumnal Hue (Reg. Trdmrk.), and it's still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long does it take a yuppi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ew minutes to do it, but then it'll take him/her an hour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how to get a tax deduction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ew minutes to do it, but he(she) will spend hours figu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ress this unique, whole new trend-setting experi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cktail g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Wall Street Journal, Oct. 15, 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Louisian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. One to screw in the bulb, one to hold the ladder, a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be officials for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Oregon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orty two. One to screw in the bulb, one to hold the ladder, and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ft the environmental impa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y Virgin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. One to screw in the bulb, one to hold the ladder and a highly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y to remark how much lovelier the old bulb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Californ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ix.  One to turn the bulb, one for support, and four to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Oregonian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ve.  One to change the bulb, and four more to chase off the Califor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come up to relate to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WASP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 One to call the electrician and one to mix the mar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sychiatr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ly one, but the bulb has got to really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Unix Hack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 many as you want; they're all virtual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Bell Labs Vice Presiden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proprietary information,  Answer available from We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. on payment of license fee (binar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graduate student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ly one, but it may take upwards of five years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`Real Men'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: `Real Men' aren't afraid of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 of your dam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`Real Women'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 A `Real Woman' would have plenty of real men aroun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Jewish Moth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 ("That's all right... I'll just sit here in the dark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ice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(Any more than two, and it would be an or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ol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Just one, but you need 6000 Russian troops in case 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r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WASP'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illy, WASP's don't screw in a light bulb, they screw in a hot 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Jewish American Princess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 One to pour the Tab, and one to phone Da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(Generals/Politicians)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,000,001.  One to change the bulb and 1,000,000 to rebuild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int where they need light bul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New York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 None of your damn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 50, 50? Yeah 50, it's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ed studen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ve:  One to change the bulb and four to pull the ladder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Christian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, but they're really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juggl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e, but it takes at least three light bu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eminist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not funn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upply-sid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The darkness will cause the light bulb to chang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valley girl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nual labor? Gag me with a sp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database people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write the light bulb remov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write the light bulb insertio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act as a light bulb administrato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else tries to change the light bulb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traight San Franciscan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Zen mast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 One to change the bulb and one no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our.  One to change the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Carl Sagan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illions and b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olk singe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One to change it and one to write a song about how g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light bulb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surreal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wo. One to hold the giraffe, and the other to fill the b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rightly colored machin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doctors does it take to screw in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.  One to find a bulb specialist, one to find a bulb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, and one to charge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sychologist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, the bulb will change itself when it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difference between a pregnant woman and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nscrew a light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manage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.  One to get the bulb and two to get the phon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ir subordinates to actuall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IBM type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00. Ten to do it, and 90 to write document number GC7500439-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Incandescent Source System Facility, of which l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s state only "This page intentionally left blan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% of the definitions are of the form "A........consists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-blank characters separated by bla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Bratzlaver Chassidim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ne. They will never find one that burned as brightly a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professors does it take to change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ly one, but they get three tech report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