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#       # ####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# #     # #              #      646-1 Universit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# #   #   #######       #        Rochester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# # #           #      #            14607-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# #        #### ######           (716)-461-2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 Software Designs, Ltd.            October  4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 Rainbow Archive Package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itle - "Murphy's Say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 - 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 -    DEC Rainbow 100/A/B/+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-DOS Version 2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tible over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 -    TurboPascal Version 3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   -    Alan I. Vymetali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 Software Designs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oucmentation, sources, and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5 by AV Software Designs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, WARRANTY,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aterial included in this package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application desired.  However,  no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, or programs created AV Software Designs, Ltd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old or otherwise included, in whole or part,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being sold.  Licensing arrangements can by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exception is made  for any  sourc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contains.  The source routines may be used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 the user wishes.  The user is encourag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in his software to better the quali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thereby the quality in public domain cir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Appropriate reference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these materials are being released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 concept,  any  user  of this software may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e money, ideas, and comparable routines in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software if the user has felt he has bene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arned something from this software.  Funds and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o a long way in helping the author develop new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and to maintain this and other packages.  Add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quires and communications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and Guarantees - None!  Though 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 have been tested as thoroughly as possible,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nor AV Software Designs, Ltd.  assumes 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 for any  damage occuring  to any 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f the user nor  for any  typographical or 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that may occur.  This package and its cont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 to modification  without prior notice and n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ment of any kind is stated or to be i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phy's Sayings  is a proverb, truism, and old a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for the  DEC Rainbow  100  MS-DOS  Version 2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system.  It will also function proper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PC-DOS 2.0+  if the  ANSI.SYS driver  is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F was  revived from the DEC RSX-11 and VAX  ver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 a bit of fun and amuse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a call to it in your AUTOEXEC for a random s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everytime you boot your system. If the demand is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,  we'll consider releasing MURF under other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F is a fairly small program but its  data is h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the user to run MURF on any size system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(about 11K)  is  loaded  and  then reads a key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MURF.DAT.  The data file can be any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.   If the file does not exist  (lea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s original name) or if it appears to be 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F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line in an AUTOEXEC.BA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RF E:\BI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for the file MURF.DAT in E:\BIN\  (ye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sing  '\'  except when using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 if all files are in the default directory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ppen to have that wonderful 'PATH'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called 'SEARCH' from Arborsoft Systems,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path name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random number generators  are  not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 Rainbow utilizes the system clock to seed its 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 generator,  it is  strongly advised  that you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ime with either the MS-DOS command or, prefer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V Software Designs' RBC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lled MURF from your AUTOEXEC with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(or at least pausing on the command long enou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nd a good chance of  the same saying 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ed.  MURF attempts to pause  long enough to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number, but it is  still dependent  on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t boot-time. To solve this, at least set th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S-DOS 'time' command, pause, and then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ll MURF.  Maybe we'll get a real-time clo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bow some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needed to run MU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R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R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R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5 by AV Software Designs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 Rainbow Archive Package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