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R V1.0  (Januar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Texterkennungs-Programm f�r  ATARI ST/STE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Alexander Clauss, Stresemannstr. 44, 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FREEWARE. Es darf kostenlos kopier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Eine Verbreitung �ber Mailboxen und PD-Serien is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mu� immer komplett weitergegeben werden. Das Ver�nder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und der Anleitung ist nicht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nen das Programm gef�llt und Sie es regelm��ig benutzen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m Autor eine freiwillige(!!) Spende (ca. 20-30 DM) zukomm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ir zumindest ein Postkarte oder eine Nachricht per email sch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ich wei�, ob �berhaupt Interesse an diesem Programm 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Versionen gibt es direkt vom Autor (bitte Diskette und ausrei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rten R�ckumschlag schic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Ich bin nat�rlich auch an Fehlermeldungen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esserungsvorschl�gen 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Fehlermeldungen bitte immer Rechnertyp, TOS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ordner-Programme und Accessories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struktive Kritik und Vorschl�ge f�r zuk�nftig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d ausdr�cklich erw�nsch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ander C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emannstra�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clauss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asse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Z: 508 50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tonr: 0115032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Sie auf der �berweisung Ihre Adresse 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Verwendungszweck bitte 'OCR'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l�uft auf allen ATARI ST/STE/TT/Falcon Compu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funktioniert in jeder Grafikaufl�sung mit mindestens 600x200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liebiger Farbtie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KBytes Speicher reichen aus, allerdings k�nnen dann keine gr��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eingeladen werden. Zum vern�nftigen Arbeiten sollten dahe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Byte - besser noch mehr - Speicher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(Handy-)Scanner ben�tigt man nat�rlich 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e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Texte in eingescannten Bildern erkennen u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e speichern, die dann mit einem Editor bzw. mit einer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ung weiterverarbeit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schwer erkennbare Zeichen k�nnen Korrekturregeln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verschiedene Schrifttypen k�nnen eigene Zeichensatz-Datenb�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Bilder aus Zeichenprogrammen (die Texte wurden mit dem System- 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GDOS-Zeichensatz geschrieben) besitzt das Programm einen sepa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in dem besonders wenig Rechenzeit verbrau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 der Programm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n�funktionen k�nnen fast alle auch mit der Tastatur aus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 entsprechenden Tastaturkommados werden im Folgen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Tastatureingaben beziehen sich auf die F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U   Oberstes Fenster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   Das oberste Fenster wird auf die volle Gr��e gebrach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schon diese Gr��e hat, wird es auf die urspr�nglich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W   Wechselt das aktive Fenster. (Das untere Programm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zum obersten und umgekeh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tasten   Verschiebt den Fensterinhalt in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chtung zeilen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Cursor   Verschiebt den Fensterinhalt seiten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das eingeladene bzw. eingescannte Bild angezeigt. Da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oft sehr gro� sind, kann man das Bild verkleinert anzeig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Bildgr�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einen Block in diesem Fenster markieren, indem man mit gedr�c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eine Box aufzieht. Wenn der Block nicht ganz korrekt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kann man diesen auch nachtr�glich �ndern. Man positioni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 �ber eine der neun kleinen Boxen auf der Blockmarkierung;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mit gedr�ckter Maustaste die Blockgrenzen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�cke kann man l�schen; dies ist wichtig um Linien, Bilder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 zu eliminieren, die nicht als Text erkann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 Block markiert wurde, wird bei der Erkennung nur der mark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 betrachtet; dies ist notwendig, wenn man mehrspaltig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 will (Jede Spalte mu� einzel markiert und erkann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der erkannte Tex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laden  (CTRL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 ein Bild im IMG-Format (nur monochrom). Falls sich schon ein 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befindet, das ver�ndert wurde, erscheint ein Warnhinwei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t dann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Bevor das neue Bild geladen wird, wird das alte Bil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:     Das neue Bild wird geladen (die �nderungen des alten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hen verlo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speichern (CTR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das im Speicher befindliche Bild im IMG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peichern (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kannte Text wird im ASCII-Format gespeichert. Gibt man ein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de Datei an, kann man den Text and diese Datei anh�n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�berschreiben (dann geht der urspr�ngliche Inhalt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kannte Text wird gel�scht. Falls der Text noch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fragt das Programm sicherheitshalber noch einmal n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Bevor der Text gel�scht wird, wird er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en:   Der Text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aden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Zeichensatz-Datenbank wird geladen. Falls sich im Speich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Datenbank befindet, die noch nicht gespeichert wurde,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eine Warnung aus; man hat jetzt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Die alte Zeichensatz-Datenbank wird gespeichert bev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ue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:     Die Zeichensatz-Datenbank wird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peichern (ALT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satz-Datenbank wir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satz-Datenbank wird gel�scht. Falls di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nicht gespeichert wurde, gibt es eine Warnung und wi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die Datenbank vorher zu Speichern, bzw. die Aktion ab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en. Wenn man eine neue Datenbank anlegen m�chte, mu� man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aus dem Speich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de (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man das Programm verlassen. Wenn irgendwelche Daten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wurden, hat man jetzt noch die M�glichkeit dazu, d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wieder ein entsprechener Warnhinw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marken l�schen (CTRL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 die Blockmarken. (siehe Bild-Fen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l�schen (CTR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urch die Blockmarkierung begrenzte Bereich im Bild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Bild-Fen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s markieren (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omplette Bild wird als Block markiert. (siehe Bild-Fen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gr��e (CTRL-0,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man das Bild verkleinert anzeigen lassen, damit m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e �bersicht erh�lt. Unter MultiTOS oder auf dem Falcon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gr��e auch durch ein Submen� einstellbar, sonst erschein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Gr��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(CTRL-0):  Original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% (CTRL-1):  Breite und H�he des Bildes haben nur noch die h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�nge (1: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% (CTRL-2): 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5% (CTRL-3): 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5% (CTRL-4):  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enster �ffnen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das Tex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kennen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die Texterkennung. Wenn ein Block markiert wurde, wir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Blockinhalt zur Texterkennung benutzt; ist kein Block defin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s komplette Bild zur Texterkennung verwendet. Bilder und 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en eventuell vorher gel�scht werden, damit das Programm Text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einzelne Buchstaben erkenn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Bitte achten Sie darauf, da� die richtig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laden wurde. Wenn noch keine passende Datenbank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, sollte man mit 'Font l�schen' die eventuell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indliche l�schen (In 'Einstellungen'/'Font' sollte ma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bedingt die relevanten Scannereinstellungen ins Kommenta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tragen. Auch an die Leerzeichenbreite sollte man den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ucht zun�chst nach der ersten Zeile. Als Zeil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, was durch mindestens eine leere (wei�e) Pixelzeile o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umgrenzt wird und mindestens 5 Pixel hoch ist (Ich nehme a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and auf die Idee kommt, solch kleine Buchstaben (&lt;5 Pixel H�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en zu wollen). Auf diese Weise kann das Programm unter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eichungen automatisch ignorieren (wenn sich Unterl�ngen ei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aber auf gleicher H�he wie die Unterstreichung be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 dies nicht mehr; in diesem Fall mu� man die Unterstr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 (Block l�sche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das Programm eine Zeile gefunden hat, werden di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Zeile separiert und mit den Buchstaben der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en. Das Zeichen aus der Datenbank, das die gr��te �hn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zu erkennenden Zeichen hat, wird in den Text eingef�gt.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der Datenbank kein Zeichen, das eine ausreichende �hn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wird bei eingeschaltetem Lernmodus (siehe Einstellungen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nach dem Zeichen befragt, bei ausgeschaltetem Lernmodu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'?' in den Text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l die Art des Vergleichs zwischen den Zeichen, als auch der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�bereinstimmung, der mindestens n�tig ist um ein Zeich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kannt' zu betrachten, l��t sich einstellen (siehe Einstell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geschaltetem Lernmodus, fragt das Programm in einer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, wenn es ein Zeichen nicht mit ausreichender Sicherheit 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Das Zeichen wird in der Dialogbox angezeigt und ausserdem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fenster markiert. In der Dialogbox gibt man das (die) zu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passende(n) ASCII-Zeichen ein. Man kann hier bis zu f�nf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eingeben, da es vorkommen kann, da� Zeichen beim Scannen zu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achsen (Das Programm kann sie dann nicht trennen). Zusamme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sene Zeichen (Ligaturen) k�nnen durchaus auch schon in der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, dies wird gerne bei bestimmten Zeichenfolgen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ialogbox kann man au�erdem angeben, ob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Zeichensatz-Datenbank aufgenommen, und ob das ASCII-Zei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ext eingef�gt werden soll. Diese beiden Einstellungen sind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se eingeschaltet. Wenn man aber wei�, da�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icht (oder nie) mehr vorkommen wird (weil es beispielsweis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beim Scannen, oder eine schlechte Scan-Vorlage verunstaltet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verhindern, da� das Zeichen in der Zeichensatz-Datenbank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wird. Verl��t man die Dialogbox mit 'OK' wird mit der T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ung fortgefahren, 'Abbruch' bricht die Texterkennung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ie Texterkennung auch dann abbrechen, wenn das 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n unbekannten Zeichen nachfragt (siehe n�chster Pun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abbrechen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kann man die Texterkennung abbrechen. Da das Programm ab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jeder Zeile auf Tastendr�cke bzw. auf eine Men�auswahl reag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es durchaus einige Sekunden dauern bis die Texterkennung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(ALT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stellungen beeinflussen die Texterken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nmodus:  Wird ein Zeichen nicht mit gen�gend hoher �bereinsti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kannt, wird der Benutzer bei eingeschaltetem Lern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ragt, bei ausgeschaltetem Lernmodus wird '?' i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ung:  Hier gibt man an, wie gro� die �bereinstimmung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gleich sein mu�, um ein Zeichen als 'erkannt' zu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tisches Signal:  Wenn die Zeichensatz-Datenbank ziemlich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, wird das Programm sehr selten (wenn �berhaupt)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m Zeichen fragen. Man kann das Programm daher al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hnen lassen; wenn dieser Knopf angew�hlt ist, mac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 mit einem PING aufmerksam, wenn die Erkennu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et ist oder das Programm nach einem Zeichen 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eser Ton kann auch mit dem Kontrollfeld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 der Zeichen:  Das Programm vergleicht die Zeichen des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den Zeichen der Zeichensatz-Datenbank. Zum 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d das zu erkennende Zeichen wie eine Schablon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chen der Datenbank gelegt.  W�hlt man 'schnell'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Zeichen nur einmal mit jeden Zeichen aus d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glichen; bei 'mittel' und 'genau' wird das Zeiche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�tzlich etwas verschoben mit den Zeichen aus d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glichen (Auf diese Weise k�nnen Ungenauigkei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ch das Scannen entstehen, ausgeglichen werden.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s�tzlichen Vergleiche wird dann nat�rlich mehr Rechen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braucht, aber das Programm fragt nicht so oft nach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nnten Zeichen; die Trefferquote steigt 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t des Bildes:  Stammt das Bild aus einem Scanner, sollte ma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bedingt 'Scanner' ausw�hlen. Kleine Unterschied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 Zeichen, die durch das Scannen entstehen,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r Einstellung herausgefiltert (Fil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t man z.B. ein Bild aus einem Zeichenprogramm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in vorkommenden Texte (Systemzeichensatz oder G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chens�tze) sehr wahrscheinlich ohne jegliche St�rung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m Gegensatz zu eingescannten Texten, die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r St�rungen [z.B.unsaubere R�nder] enthal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iesem Fall sollte man 'pr�zise' einstellen. Dan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 Unterschiede zwischen den Zeichen beachtet. We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chens�tze sehr klein sind, m�ssen tats�chlich ALL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iede beachtet werden (die oben genannten Filter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nst eventuell nicht mehr viel von den Zeichen �br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 Einstellung spart �brigens einige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erh�lt (bzw. bestimmt) man Informationen �ber die gerad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befindliche Zeichensatz-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ite:           Legt die Mindestbreite der Leerzeichen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 Breite:  Falls in der Vorlage alle (Leer-)Zeichen 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reit sind, mu� dieser Knopf ausgeschalt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nst sollte er ein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:    Hier kann man beliebigen Text eingeben, der auch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ichern der Datenbank mitgepeichert wird. Hier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 notieren, um welchen Zeichensatz es sich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z.B. Herkunft: aus Zeitschrift XYZ) und mit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ereinstellung (DPI, Kontrast, Helligkeit etc.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chen entstanden sind. Somit kann man vor dem 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n Text, den Scanner richtig einstellen (Weich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ereinstellungen zu stark ab,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er Umst�nden nur noch wenige Zeichen erken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bearbeiten (ALT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man einige �nderungen an der Zeichensatz-Datenbank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�berblick:  Hier kann man durch die Zeichen 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 Klick auf ein Zeichen, w�hlt dieses aus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�chsten Pun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s Zeichen:   Hier sind �nderungen an dem ausgew�hlt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�glich.'L�schen' l�scht dieses Zeichen aus der Daten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'ASCII' kann man die zu dem Zeichen geh�rende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(bis zu 5 ASCII-Zeichen) �ndern/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suchen:  Man kann ASCII-Zeichen suchen. 'Suchen' such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fang, 'Suchen fortsetzen' sucht ab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 Ist das Suchen erfolgreich, wird das gef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chen nach 'Ausgew�hltes Zeichen'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ren:    Die Zeichen der Datenbank werd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k:    Man erh�lt eine �bersicht, welche Zeichen sich wie o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Datenbank befinden. Es werden aber nur die wicht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chen angezeigt (Platzgr�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exterkennung ist nat�rlich nicht perfekt. Es gibt Zeichen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chwer (bzw. nicht) unterscheiden/erkennen kann. Bei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n sind beispielsweise '1' und 'l' noch nicht mal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 gut zu unterscheiden, wenn dann der Scanner noch einige Ungenau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en 'einbaut' kann das Zeichen nicht mehr genau 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hilft nur noch eine Korrektur, die die Umgebung des Zeichen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htet, und pr�ft ob in dieser Umgebung das eine oder ander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er ist (z.B. innerhalb von Ziffern wird sich kein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eine '1' befi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Zeichen werden als mehrere einzelne Zeichen erkannt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"&gt; wird als zwei mal &lt;'&gt; erkan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Dialogbox k�nnen Korrekturregeln f�r diese Probleme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ungen:  Hier wird eingetragen, welche Zeichenkombination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e andere ersetzt werden soll. (Man kann z.B.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och-)Kommata in Anf�hrungsstriche umwande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en:  Wenn im zu erkennenden Text die Zeichen 1/l, l/I oder 0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hr �hnlich sind, kann man automatische Korre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HTUNG: Diese Korrekturen k�nnen im Einzelfall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ch falsche Ergebnisse lief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at:  Eine Zeile Text im Bild, wird zu einer Zeile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. Leerzeichen am Zeilenanfang k�nnen igno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 formatieren:  Der Text im Bild wird vollkommen neu forma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bei wird die gew�nschte Zeilenbreite beachtet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�tzlich, wenn man Vorlagen hat, die aus engen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ehen. In diesem Fall besitzt der Text meistens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rennte W�rter. Bei eingeschalteter Trennungs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den die Trennungstriche automatisch entfernt.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er auch hier einige Ausnahmeregeln. (�brigens wird 'k-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eder zu 'ck' �berf�hrt). Diese Option ist nat�rl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�r Flie�text gedacht, f�r Programm-Listings, Tabelle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 diese Einstellung nicht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e: Die Dialogboxen k�nnen wahlweise in der Bildschirmmitte o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Mausposition auftauchen. Der Punkt 'verschieben' bewir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� der durch die Dialogboxen verdeckte Teil des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puffert wird, und man die Dialogboxen verschieb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klappt aber nur, wenn genug Speicher frei ist), wenn ma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Dialoghintergrund kl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at man 'Let'em Fly', 'MultiDIAL' oder �hnlic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te man diesen Knopf NICHT anw�hlen, denn dies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ledigen das Verschieben wesentlich bess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e:   Klickt man auf diese Boxen, kann man im Fileselecto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sprechenden Pfad bestimmen. Diese Pfade werden bei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mstart automatisch voreingestellt, soda� man beim La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ichern gleich im richtigen Verzeichnis la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Fenster: Wird dieser Button angekreuzt, wird das Text-Fenst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 Programmstart automatisch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: Klickt man auf diese Boxen, kann man im Fileselector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chenden Dateien aussuchen. Diese Dateien werden bei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mstart automatisch geladen. Wenn man immer die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chensatz-Datenbank bzw. die gleichen Korrektur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utzt, kann man sie somit automatisch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stellungen des Programms werden gesichert. Beim n�chst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start werden die Einstellungen auf die gesicherten Wert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e Einstellungen der Dialogboxen 'Text erkennen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lgemeine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nsterpositionen und Fenstergr��en der beid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ollte immer darauf achten, da� man beim Scannen die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-Einstellungen benutzt, mit der auch di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baut wurde. Werden andere Einstellungen benutzt kann es pas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e Zeichen dicker oder d�nner ausfallen; das Programm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haben, die Zeichen zu erkennen. Falls die Scan-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sehr unterschiedliche Qualit�t haben, kann es dennoch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andere Scanner-Einstellungen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n unterschiedlichen Zeichensatztyp und f�r jede Gr��e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igene Zeichensatz-Datenbank aufbauen. Dadurch bleiben die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ke klein. Eine durch viele Zeichensatztypen aufgebl�ht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ngsamt den Erkennungsvorgang deu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in machen F�llen aber trotzdem nicht zu vermeiden, da� man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typen in einer Datenbank halten mu� (z.B. wenn man oft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t, die normale UND kursive Schrift enthal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man sp�ter noch wei�, welche Zeichensatz-Datei f�r welche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 Scannereinstellung) geeignet ist, sollte man die Kommentarfe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instellungen'/'Font' immer gewissenhaft aus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cannergebnisse sollten sauber und gleichm��ig sein. Kontra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gkeit so einstellen, da� mehrere Zeichen nicht zusammenwachs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Zeichen selbst keine L�cken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iedriger die Scanneraufl�sung, desto weniger Platz ben�ti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in der Datenbank (entsprechend weniger Rechenzeit wird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ung verbraucht). Allerdings besteht bei niedrigen Scanner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ungen die Gefahr, da� mehrere Zeichen zusammenwachsen. Man mu�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eren um die ideale Aufl�sung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Grad der �bereinstimmung beim Vergleich der Zeichen kann ma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n Scanneraufl�sungen bzw. guten Scannergebnissen niedrig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bei der Erkennung bestimmte Zeichen immer wieder falsch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sollte man den Grad der �bereinstimmung etwas erh�hen. Bei h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, fragt das Programm etwas �fter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man in den Dialogboxen Buchstaben eingeben, die nich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vorhanden sind, ben�tigt man entweder TOS 2.06/3.06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ultiTOS (man kann den ASCII-Code, bei gedr�ckt gehal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Taste, �ber den Ziffernblock eingeben) oder Let'em Fly (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�tigen von SHIFT-INSERT erh�lt man eine �bersicht �ber alle m�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unterst�tzt die erweiterten WM_ARROWED-Nachricht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BOTTOMED-Nachricht von Winx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unterst�tzt au�erdem den VSCR-Cookie. D.h. auch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n virtuellen Grafikaufl�sung erscheinen Dialogboxen im gerade s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n Bildausschn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Falcon (&gt;=TOS 4.02) und unter MultiTOS werden die 3D-Effek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ialogboxen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Fehler und Unsch�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in seltenen F�llen zwei Zeichen nicht trennen (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glaubt, dies w�re nur ein Buchstabe), obwohl sie nicht zusa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chsen sind. Grund: Es gibt einige Buchstaben, die aus mehrer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h�ngenden Teilen bestehen (z.B. alle Buchstaben mit Punkt [i,j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.] oder �,� usw.); das Programm versucht diese Buchstaben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Teile zu trennen, mehrere sich �berlappende Buchstaben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doch getrennt werden (aber diese Unterscheidung klappt nicht i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gro�en Scanneraufl�sungen werden die Zeichen der Datenbank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. Das Programm verbraucht dann sehr viel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e der Zeichen ist zur Zeit noch auf max. 96x96 Pixel beschr�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sollte man die Scanneraufl�sung h�chstens auf 400 DPI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Erweiterungen sind geplant (Vorschl�ge werden gerne aufgenomm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chfrage nach unbekannten Zeichen nachdem das komplette Bild (Block)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t wurde. Bei unvollst�ndigen Datenb�nken, k�nnte ma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ine rechnen lassen ohne gelegentlich Fragen beantworten zu m�ss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ommen dann ganz am Schl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nderungen (auf Pixelebene) der Zeichen in der 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hrere Zeichensatz-Datenb�nke gleichzeitig verwalten. Man k�nnt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bei Texten die verschiedene Schrifttypen oder -gr��en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nb�nke so organisieren, da� sie nur einen Schrifttyp (Gr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mpfehle, das Programm 'Let'em Fly' von Oliver Sche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. Damit werden alle Dialogboxen verschiebbar, und m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nn auch mit der Tastatur bedienen (u.a. bequeme Eingabe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Zeichen und erweiterte Editierm�glichkeiten in Edit-Fe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unter Multitasking-Systemen (z.B. MultiTOS) sollte ma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ltiDialog' von Helmut Neukirchen installieren. Dieses Programm 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en in Fenster, so da� andere Prozesse nicht mehr durch 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empfehlenswert: Winx von Martin Osieka. Mit Hilf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kann man bis zu 40 Fenster gleichzeitig �ffnen und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zus�tzlichen Fensterfunktionen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gramme gibt es in Mailboxen und auf FTP-Servern oder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n Autor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