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ozobo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freew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intained by Jerry G. Ge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ased on the SOZOBON 2.0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ozobon,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zobon C Compiler is a complete implementation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as defined by Kernighan &amp; Ritchie and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.  It is on the way to being compatible with ANSI/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s.  The package includes a compiler, optimizer,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r, and several other associated utilities.  Fo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support, xdlibs, a library based o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ibs routines and some other different librari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tended SOZOBON version is based on Sozobon 2.00 (c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zobon Ltd: Tony Andrews, Johann Ruegg, and Joe 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Runtime library is based on dLibs library by Dale Schum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M libary is based on GEMFast library by Ian Lep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original library packages and original Sozobon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ded Version of the Sozobon compiler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s and other components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ded version of the Sozobon C compiler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, as long as you don't modify the copyright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parts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charge any money for copying the three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, or their contents or parts of them.  You may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n any public domain/Shareware disk libra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 of sale (even for a minimal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WILL I AND/OR ANY OTHER PARTY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ANY LOST PROFITS, LOST MONIES, OR OTHER SPEC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CURATE OR LOSSES SUSTAINED BY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TO OPERATE WITH OTHER PROGRAMS) THE PROGRAMS,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DVISED OF THE POSSIBILITY OF SUCH DAMAGES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oes for the libraries to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lin, Nov 1993 and again now: Mar 2 1994, May/June/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rry G. Ge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ection  describes</w:t>
        <w:tab/>
        <w:t>in  more  detail  the 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</w:t>
        <w:tab/>
        <w:t>and  the relationship between parts of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sponding pieces of the Alcyo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r works best when used with a shell like 'bash', 'tcs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pfel' or si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special GEM based shell called C-Desk, by Holger W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who dislike make-files and command lin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mpiler should be usable on machines with 512K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This  document  does not  describe  the  optimal lay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 ST  configurations, but you can probably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 the  most</w:t>
        <w:tab/>
        <w:t>sense  for  your  machine.  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  a  RAM disk,  and  some</w:t>
        <w:tab/>
        <w:t>arrangement  of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 on one or mor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environment variables may be used to alte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mpiler.</w:t>
        <w:tab/>
        <w:t>The variables are used to specif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xecutables, header files, libraries, and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variables may reference a list of directories to be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lements of the list separated by commas or semicol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 </w:t>
        <w:tab/>
        <w:t xml:space="preserve"> (executables, list of pa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\usr\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where make and cc find the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DIR</w:t>
        <w:tab/>
        <w:t xml:space="preserve"> (std header file path: on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 xml:space="preserve"> hcc replaces the builtin paths with thi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\usr\incl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</w:t>
        <w:tab/>
        <w:t xml:space="preserve"> list of directories with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used instead of builtins or $INCLDU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BDIR</w:t>
        <w:tab/>
        <w:t xml:space="preserve"> (libraries, startup modules: on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\usr\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B</w:t>
        <w:tab/>
        <w:tab/>
        <w:t xml:space="preserve"> list of directories wi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used instead of builtins or $LI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MPDIR</w:t>
        <w:tab/>
        <w:t xml:space="preserve"> (temporary files: on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\usr\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not specified a LIBDIR or INCLUDEDIR variable, the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es are searched for if $INCLUDE or $LIB isn'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or hcc and ld will built their own $LIB / $INCLUD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are not set from the $LIBDIR and $INCLUDEDIR pat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uiltin names. While hcc and ld only handle the 'xdli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n this pathes, cc can switch to different libr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-mint --c68 and --dlib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c assumes to find in the path $INCLUDEDIR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xdlibs', 'mntinc' and 'dlibs' with the special library head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m. A INCLDUE variable built by cc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IR=u:\usr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DUE=u:\usr\include\xdlibs,u:\usr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$LIB variable built by cc would be in the same case (default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DIR=u:\usr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=u:\usr\lib\sozobonx\xdlibs,u:\usr\lib\sozo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th the --mint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=u:\usr\lib\sozobonx\mntlib,u:\usr\lib\sozob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Recommanded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packing the distribution will create this structu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'sozdistr' but not in '\us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sr\bi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.ttp, hcc.ttp, ... (all the 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sr\include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dlibs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ntinc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libs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.. (general head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sr\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zobonx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dlibs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ntlib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libs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 (general SozobonX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68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dlibs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ntlib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.. (general c68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ypes and Other Compiler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1. The supported data types and their sizes (in byte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id </w:t>
        <w:tab/>
        <w:t xml:space="preserve">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 </w:t>
        <w:tab/>
        <w:t xml:space="preserve">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rt</w:t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</w:t>
        <w:tab/>
        <w:tab/>
        <w:t xml:space="preserve">   2 (switchable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ng </w:t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signed char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signed shor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signed int    2 (switchable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signed long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oat</w:t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</w:t>
        <w:tab/>
        <w:t xml:space="preserve">   4 (soon 8 - I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INTER</w:t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point math is supported using the "Fast Floating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tion documented by Motorola and impl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cyon compiler.</w:t>
        <w:tab/>
        <w:t>Both 'float' and 'double' type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re actually identical.  We would like to support the IE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ually, but this will have to do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basic data types may be declared as regist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 occupy the A registers, all other types are place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.  Six data registers and five address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use by regist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Compile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limits imposed by the Sozobon compil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Local  variables  are  limited to a total of 32K in siz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 size of a single structure may not exceed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nclude files may not be nested more than 8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dentifiers may be of any length, and are cas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rrays may not exceed 0x80000000 bytes, so the largest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har array is 0x7fffffff. Arrays larger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cause some trouble, but they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 switch expressions may be of any integer type (char,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Constants and implici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 resulting type of sizeof() is unsigned in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is a warning generated if sizeof() exceeds 64K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 you you should assign the sizeof() expression to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riable. If the result exceeds 0x7fffffff Byt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nteger constants are of the smallest type they fit in (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rt, or long) unless they are noted as octal o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tants, which are unsigned by default.  You can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tant to be a long value using hexadecimal no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ding '0' characters; '0x0000ff00' will be lo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0xff00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Arrays' index expressions are normally casted to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extensions to K&amp;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bit fields - now standard fields: first in decl is M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ng bit fields implemented ( unsigned long foo : 25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enum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tructur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tructu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tructure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ssembly esc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ultibyt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NSI function declarations (with identifi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void type, pointer to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tring conc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variable Parameters ('...') in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ll ANSI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features listed above are self-explanatory.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can be embedded within C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m("assembly cod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within quotes is passed directly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receded by a tab, and followed by a newline, so the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need to be given in the string.  Extreme cau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hen running the optimizer on C code that contain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s.</w:t>
        <w:tab/>
        <w:t>For access to variables put the name of the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le-bracket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m(" move.l #1, &lt;i&gt;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Missing ANSI C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emen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ype checking of arguments to parameters in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keywords const and volatile are not work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'#elif' is not known to the builtin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unction declarations without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 The components of Sozobon 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naries are maintained by different people now!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in the man files where to send your bugreports. Pleas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 and patchlevel you can find with '-V' op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ident' tool you may have in your enviro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a complete description of all the binaries of Sozo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installed Sozobon completely you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tailed description in the man files (typing 'man &lt;name&gt;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ST-Guide HyperText system). Maybe you have prin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cutables will (soon) know all some common options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called ones (make, cc, ar, nm, ipc and mkptype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the following multilet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 detailed version description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 help-page (short description of all options)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will know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 (same as --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 (same as --help) or a usage message (hcc, top, jas, 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cc - run the compile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atures and options are discribed in file cc.man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man\cat1\cc.1 you have copied in your $MANPATH\cat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ost important program if you use SOZOBON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s or in a cli shell (e.g.  Gemini's console window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un all the passes to generate an excutable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r converts your source code to assembly langu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optimizer can optimize it, the assembler can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 object file, and the linker can generate an execu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nd some librar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now supports another compiler, Thorsten Roskowetz's c68 por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be available in an archive 'sozc68&lt;nn&gt;.lzh'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T library for this compiler. Therefore Scotts Bigham's 'cpp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ncluded in the SozobonX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hcc -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r generates error messages if there ar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ource code.  It includes a preprocessor wich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ssert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pression is false the compile session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rro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 session will stop, and error &lt;string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&lt;option&gt; &lt;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#pragma commands, see the manual file (hcc.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ACRO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'defined', and you can manipulat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68000, mc68000, SOZOBON (value is 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RI_ST, TOS,</w:t>
        <w:tab/>
        <w:t>__TOS__, __SOZOBONX__ (value is current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MSHORT__ (if ints are of type sh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natain strings with usefull information, you can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, except the first two, with a special preprocess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man file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LINE__, __FILE__, __BASE_FILE__, __VERSION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TIME__, __DATE__, __SDATE__, __STIME__, __GDATE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mpiler  uses  the</w:t>
        <w:tab/>
        <w:t>"normal"  68000  C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</w:t>
        <w:tab/>
        <w:t>A6  is</w:t>
        <w:tab/>
        <w:t>used  as  a  frame pointer, and functi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 are  placed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dos(), bios() and xbios() calls are replaced by quasi-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- the trap instruc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w standard fields: first bit in decl, or more precise MS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expession of the bit field declaration is MSB in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long bit fields implemented now, exceeding 16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expression: (e.g. unsigned long foo : 25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profiling, invoke cc with the -p option. 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additional code: At begin of every functio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void _prolog(char funcname[])'    and at end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void _epilog(char funcname[])'    is called. They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alls to each function, and time each call.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ing information you have to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void _safeprof(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functions exist in the library (file extended.lib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 '_safeprof()' writes all of the profiling stuff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'.\prof.out'. If you use the 'prof_s.o' startup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automatically called when your program exits.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use of this startup module if called with option '-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of course repleace these functions by your ow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 Source Leve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source level debugging, invoke cc/hcc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X&lt;n&gt;[function]'. The compiler generates additio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level &lt;n&gt; in the option.  You can specify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called by this code at the begin and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eached at runtime.  In loops this function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, too.  If you don't specify a function, onl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and the file name the module was compiled from is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function '_debug' from th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tended.lib' or write an own function.  If you specify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&lt;n&gt; option this function is called one tim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n the source code.  If you don't specify a function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vel option is ignored.  The special startup cod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(debug_s.o) will be used by the linker,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c with the '-X'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mentioned function '_debug()' from librara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tended.lib' is the interface to Holger Weets' and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mpes's source level debugger. If you specify this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X' option, it is linked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bugger uses BIOS console for output, and assumes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output window. It will prompt for an comm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cation by the _debug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zobon Online Debugger V1.0 -- Written by C. Wempe &amp; H. Weets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osition: line &lt;number&gt; of file &lt;sourc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line &lt;number&gt; is the number of the line in the &lt;sourc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hich the current code i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                    - display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[file [start [end]]]  - show/set breakpoint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[start [count]]       - display lines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                - free 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[cnt]                 - continue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[filename]            - Load file (default: actu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[start [end]]         - memor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       - display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                     - quit program (call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                 - displa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             - toggle meaning of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               - exit debugging (never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=value               - set value of register (reg = d0-d7,a0-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&amp;value               -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$|%]number             - displays &lt;number&gt; in DEC, BIN and H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and the commandline options see the hcc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hcc.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top - Th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mizer can vastly improve your program;  execu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r and the assembler, the optimzer removes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that are not efficient and replaces them with code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variables can be registered (for faster access)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 For more information about the optimizer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ual file (top.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 jas -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embler converts the output of the compiler in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o that the linker can deal with it.  It can read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orola 68000 assembler code, written by hand, too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the assembler, please consult the man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as.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 ld -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ker is the last step performed in a compilation;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source code modules of a program and gather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object file, then prepends the startup cod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akes some used functions from the libraries,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program.  For more information on the link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 the ld manual file (ld.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ZOBON eXtended version comes along with XdLibs, based o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ibs library routines, written by Dale Schumacher.  A G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cluded, too.  It is based on Ian Lepore's GEMfas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-Guide hypertext documentation of the libraries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distribution, made by Michel Forget from XdLi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ther library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ell 'cc' what runtime library you want to be linked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right file and the right starup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: (taking libs from 'sozobonx'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dlibs/crt0.o (startup) and xdlibs/libc.a (library)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unctions you need ty specify '-lextra'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dlibs/libextra.a as additio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d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start.o and dlibs.a ge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mint</w:t>
        <w:tab/>
        <w:t>(the libraries will soon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ntlib/ctr0.o and mntlib/libc.a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long</w:t>
        <w:tab/>
        <w:t>(not yet implemented, for the libraries do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dlibs/crt032.o and xdlibs/libc32.a will ge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68</w:t>
        <w:tab/>
        <w:t>(libraries are taken form c68 directory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sozobonx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1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up code is the entry point of a program, doing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, and not at least calling your 'main()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 startup modules are used to link programs.  Different mo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 this distribution, the default startup module is 'crt0.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 'xdlibs.doc' you will find a chapter abou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2  XdLibs  The C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file 'xdlibs.doc' for a complete documentation of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. It is available as hyper text fil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library modules are to find in the files 'libc.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libextra.a'. The last one contains rarely used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to the C standar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release 'libc.a' contains all floating point cod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raditional problem with C compilers and floating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oon as you call printf(), you wind up linking in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point code whether you need it or not. 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there is now a different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n additional library 'libci.a' which is used by cc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y '-f' or '-lm', it's the integer only librar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point suppo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ay be libraries like 'libi.a' e.g. in MiNT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 and scanf routines for integer only programs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a '-li' in cc's commandline to make u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3  libm.a  The Mathematics Floating Poi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dd '-lm' to your commandline and cc will force 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from the math library 'libm.a'. You don't need an extra '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won't use the integer only library with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make no claims regarding the accuracy or speed of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code.  This code was thrown together to get some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lease, but still needs some work.</w:t>
        <w:tab/>
        <w:t>Only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 new floating point handling is build in to hcc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is in test state. So in next release full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upported by Sozob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4 G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two GEM libraries in this distribution, xvdifast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xaesfast.a.  They are bug-fixed and/or extend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ell known gemfas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5 utilit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utility libraries are added to this distribution (util.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lib.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re is a make.man in this distribution, and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make.doc - discussing mak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is a tool to make something, not only programs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You can describe what is to do and the relationship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in a 'makefile'; and each time you change some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shell command 'make' suffices to perform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s (recompilations). make knows how to make an execu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s and can learn new ru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 ipc  The Include Pr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by Holger Weets will precompile your header fil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m read faster by hcc.  Since header ('*.h') files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, this utility was created to allow you to compil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so that they do not have to be compiled every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 is compiled.  This can great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ation process.  For more information on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ompiler, please read the manual file (ipc.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 mkptypes   Make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kptypes program will generate header files from C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ncluded as global access function declarat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files, or as static function declarations in your sour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manual file (mkptypes.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 libr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.1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nm' program dumps the symbol table of obje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, and executables.  The output is not in standar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.  See manual (nm.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.2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ar' program manages libraries, especially of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manual (ar.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.3 har   Holger'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'ar' utility with a GEM/AES interface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ing with librar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1 p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flags program sets and shows execution flag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. See manual for details (pflags.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2 tagfile    Make Ta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generates 'tagfiles' from source files, for u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Desk and QED/ACE or e.g. your editor - if you can tell it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file is for. The tagfiles are used by the debugger 'debug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some information about the bug's loca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3 cl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not standard 'lint' utility, bu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ger Weets for testing and checking source code as well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nglish documentation available this time, mayb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5 debug   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mall debugger by Holger Weets just to get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a exception causing bug is located in you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 makes use of existing tag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6 szadb   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this distribution, I am going to ask Michal Jaeg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7 Some unchanged programs from original Sozobon 2.00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</w:t>
        <w:tab/>
        <w:t>'size'</w:t>
        <w:tab/>
        <w:t>utility  prints the size of text, data, and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objects, libraries, and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</w:t>
        <w:tab/>
        <w:t>'globs'  program  isn't very useful unles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cyon  compiler.  It  removes  local  symbols  from 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