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zobon C Compiler eXtended Version -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bmit a problem report, please edit a copy of this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ction, replace the descriptive text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.  We do appreciate your feedback, but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responses to all the reports we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your reports to the maintainer specified in the tool'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(if non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s:  Jerry Geiger 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jerry@zelator.zelato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y email addresses through which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the program/library you have a problem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version number, date and patchlevel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V' switch for executables to get this information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ident' too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 describe the problem, but save any ex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how the problem can be repeated.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repeated reliably, describe the sympt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.  Be as specific as possible, and inclu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s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olution for the bug, great!  Put it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other ideas or suggestions regarding the probl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blems are specific to the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eing used.  To help us duplicate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escribe your development environment he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 your hardware setup here.  Include syste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memory size, number and type of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rd disk siz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,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Other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 the software setup you use.  Do you 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?  Have a batch file processor?  Do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?  If so,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Disk? [ ] Yes  [ ] No   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any comments here if you 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