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L-Snapshot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JML-Snap is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Falls es nicht 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Was noch zu sagen 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Bekannt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.      Dank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 Meine A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war ein Tag nach der ATARI-Messe 1992. Die frisch erstandene Grafikkart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eingebaut. Da sa ich nun, und brauchte eine Hardcopy des Bild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ein Problem, mein Diskettenlager ist doch voll von sowas!"; dachte ich. W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fehlt. Die wenigsten davon wa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unabhngig, und nur Eines ko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. Das aber nur im DEGAS-Format bei 4 oder 16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kam ich auf die Idee, sowas selbst zu program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in der Art drften wohl die meisten Sharewareprogramme entstanden sei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ses Snapsho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zipiell stellt JML-Snapshot ein Programm dar, da beliebige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e auf einem Massenspeicher ablegt. Dabei kann man zwischen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w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Wahl des Ausschnitts ber ein "Gummiband" oder direktes Ausschnei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ensters, Fensterinhaltes oder des komplett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gabeformate IFF, (X)IMG oder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e Wahl des Speicherpfades und Dateinamens oder Benutzung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en Standardpf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napshots ber Alt-Help (nur ganzer Bildschi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bei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ildausschnittes beliebig, nur bei freier Namenswahl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 Hauptspeicher zur Verfgung stehen! Die Anzahl der Farben kann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und 16.7 Millionen liegen. TrueColor und HiColor werden voll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. Recht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darf in der unregistrierten Form von jedem frei kopier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bereiten des Schlssels und/oder einer registrierten Version ist str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opyright von JML-Snapshot liegt komplett bei mir! Das Programm ist frei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Dr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komplett mit PureC/PureAssembler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fte in keiner Weise fr irgendwelche Schden, die mittelbar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mittelbar durch JML-Snapshot ent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Es liegt allerdings au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r Vorstellungskraft, was das fr Schden sein sol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.  JML-Snapshot i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darf JML-Snapshot unverbindlich testen. Sollte jemandem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gen, so ist eine Gebhr von DM 20,- beim Autor zu entrichten. Um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Anreiz zu geben, sind in der unregistrierten Version einige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rrt:    - Speichern nur als (X)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Hi/TrueColor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'Window-Sna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e Alt-Help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Registrierung mu dem Autor lediglich Name und komplette 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eteilt werden, sowie die Sharewaregebhr von DM 20,- entrichtet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s dazu in Kapitel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Neuuser einer Version &gt; 3.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, man benutzt JML-Snapshot als Programm (PRG, APP), dann kop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es dorthin, wo man es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Sollte es als Accessory (AC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endet werden, s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JML_SNAP.ACC natrlich auf die Bootpartition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name sollte jedoch immer  JML_SNAP lauten. Als Extender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g ACC, ACX, APP und PRG untersttzt. Wer auf Komfort beim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ptionen verzichtet, kann dem Programm auch jeden anderen Namen geben, wa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m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"Updater" von einer Version &gt; 3.3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das Programm SNAPINST.PRG aufrufen. Dabei mu es sich im gl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wie die Datei JML_SNAP.ACC befi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gegeben, so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er allseits bekannte Fileselektor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so den Namen und Pfad fr JML-Snapshot auswhlen; JML-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un automatisch dahin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der Installation eine bereits vorhandene Version von JML-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 so werden automatisch die Parameter (und Registrierdaten)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 Version bern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 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 Sharewaregebhr fr JML-Snapshot bezahlt hat, erhlt von mir s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ichen Schlssel. Dazu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ich Name und komplette Anschrif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ich im Besitz des Schlssel befindet, ruft man im Hauptdialog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nfo' den Infodialog auf und klickt auf den Button 'registrieren'. Nun tr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ame, Strae, Ort und den Schlssel ein. Sollte 'OK' dazu fhren, da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box erscheint, stimmt der eine (oder mehrere) der Angaben nicht! Fi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aber im Hauptdialog wieder, so hat's geklappt. Nun mu man n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sichern (Klick auf 'Save') und man hat eine registr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version. Eine Weitergabe dieser Version und/oder des Schlssels ist stri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a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    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besteht aus zwei Teilen. Der eigentlichen Snapshotroutine und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zum Konfigu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JML_SNAP als Programm unter Standard-TOS (ohne Multitaking), ist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erreichbar. Wird das Programm unter Multitaking gestartet, pass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nichts. Man kann wie gewohnt mit anderen Applikationen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ird als Programm unter Multitasking oder als Accessory e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wenn man den Eintrag in der Menleiste anwhlt (als PRG/APP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 steht der Eintrag natrlich im MagiC! Pop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m Aufruf von JML-Snapshot die linke/rechte Shifttaste und/o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Maustaste niedergedrckt, wird der Dialog aufgerufen. Dies sollt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Start von JML_SNAP auf jeden Fall getan werden, um das Programm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Bedrfnisse ein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man mit einem Desktop, der die VA_START Meldung verschick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 es auch, JML_SNAP anzuklicken, um den Dialog erschein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Check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ld "Snapshot Paramet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mmib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Gummiband angekreuzt, kann der Snapshot mit einem "Gummiband"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 werden. Anderenfalls ist die WINDOW-Snap Funktion aktiv.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aktiv, und das System hat gengend Speicher fre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fad und Name des Snapshots ber eine Fileselectbox 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nderenfalls werden Standard- Pfad und Name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F anp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leider Programme, die IFF Files erwarten, deren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16 teilbar ist. Deshalb kann man mit "IFF anpassen"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napshot auf eine entsprechend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was ganz neues. Ist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n aktiv, erscheint nicht so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adenkreuz bzw. die zeigende Hand, sondern erst, we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Shifttasten dr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: Manche Betriebssysteme (z.B. MTOS) machen das ob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inaktiv, sobald JML-Snapshot angewhlt wird. Somit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JML-Snapshot anzuwhlen, ein beliebi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nach oben zu holen (oder sonstige nderungen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vornehmen) und durch Druck auf beide Shift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zu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eld "Sonstige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-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TOS bietet seit jeh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b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kombination Alternate-Help eine Hardcopy 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ch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den momentanen Bildschirm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, sondern als File abspeichern. Dazu gibt es zwar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viele Programme; mit JML-Snapshot ist das nun aber au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teil dieser Methode ist, da man auch dann den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en kann, wenn gerade eine Dialogbox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oder ein 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untergeklapp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 man die Alt-Help Untersttzung ab, so verhlt s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wieder 'normal', da heit Alt-Help funktioniert so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 JML-Snapshot nich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!! Bitte SECURE.TXT durch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mit kann man bestimmen, ob JML-Snapshots bestehen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namige Files berschreibt, oder nicht. Diese Funktion gilt n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Fileselectbox aufgeruf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Betriebssystem Drag&amp;Drop untersttzt, kann man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, ob JML-Snapshot ber dieses Feature speicher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darber im Kapitel "Drag&amp;Dr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Radiobuttons im Feld "Forma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das Ausgabeformat des Snapshots ausgewhlt. Es stehen IFF, (X)IM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TIFF (nach TIFF 5.0)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Standardpf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ein Snapshot ohne Fileselector durchgefhrt, legt JML_SNAP das File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pfad ab, der hier bestimmt wird. Durch Anklicken des Feldes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 ruft man eine Fileselectbox auf. Nun kann man den neu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eilfelder links und rechts des Pfadnamens dienen zum Durchscro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amens, falls dieser zu lang ist, um in die Box zu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kein Pfad ausgewhlt, steht hier das Rootdirectory des Laufwerks,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JML_SNAP gestarte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ie bliche Infobox, mit mehr oder weniger wich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. Von hier aus gelangt man in den Registrier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stellten Optionen werden in JML_SNAP gespeichert. Soll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sich selbst nicht finden, kann man es mittels Filesel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Die momentanen Optionen werden gl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eine Alertbox lassen sich die Text zwischen Deutsch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isch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wird verlassen, das Programm beendet. Natrlich nur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nicht als Accessory gestartet wurde, da man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nicht beenden darf. Eine Ausnahme bildet MultiTOS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fr stellt es eine eigene Funktion zum Beenden von ACCs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nderungen, die man seit Aufruf des Dialogs vorgenommen h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ungltig, und der Dialog wird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"OK" fhrt zum verlassen des Dialogs. Gleichzeitig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en Einstellungen bis zur nchsten nderung g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JML_SNAP als PRG/APP unter Singletasking TOS gestartet, fhren "Abbruc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"OK" zum Beenden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napshot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gentliche Funktion von JML-Snapshot. Es werden alle Op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, die zuvor im Dialog eingestell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rgang hngt stark von der Option "Gummiband"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man den Snapshot mit Gummiband-Option, wird der Mauspfeil zum Fa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. Drckt man jetzt die rechte Maustaste, bricht man den Snapshot 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man dagegen die linke Maustaste, wird die erste Ecke des Ausscnit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. Der Mauszeiger wird zur zeigenden Hand. Bei gedrckter lin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lsst sich nun ein Gummiband aufziehen, das den Ausschnitt fest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st man nun die Taste los, wird der Snapshot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Gummiband" ausgeschaltet, erscheint gleich die zeigende Hand. Auch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cht die rechte Maustaste den Snapshot ab. Die linke Maustaste fhr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-SNAP durch. Diese, von UNIX-Systemen abgeschaute, Funktion speicher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Fensters unter dem Mauszeiger als Bild ab. Befindet sich kei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Mauszeiger, wird der komplette Bildschirm "gesnapp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achten ist, da nur der sichtbare Bereich eines Fensters gesnappt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die Hand zeigt. berlappende Fensterbereiche werden somit nicht mi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ist es, wenn man auf ein Fensterelement klickt. In dem Fall,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mit den Rndern gesnappt, ungeachtet der Tatsache, ob das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anderen berdeckt wird,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wird das Bild als "SNAP_xx.ext". "xx" steht fr die Numm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s, und wird nach jedem Bild hochgezhlt. "ext" ist der Extend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s, also "IFF", "IMG" oder "TIF", abhngig welcher Bildtyp gewh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"Fileselector aufrufen" eingestellt, wird das Bild natrlich unt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gewhlten Namen geschrieben. Die Extension wird automatisch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 TOS-spezifischen Eigenheiten, mu gengend Speicher frei s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en Namen frei whlen will. Sollte das nicht der Fall sein, speich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 das Bild im Standardpfad. Eine ALARM-Box informiert dann ber d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Namen, unter dem der Snapshot gespeich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    Drag&amp;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handelt es sich um eine Art des Datenaustauschs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en, die paralell laufen. Zur Zeit bieten f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1.08 (leider nur als Beta-Version zu ha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ic!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o funktioniert das ganze (allgemein gesehen): Man kann ein Obje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con, Textausschnitt, Bildauschnitt) mir der Maus anklicken und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Fenster ziehen. Das Objekt wird nun an der Stelle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in JML-Snapshot Drag&amp;Drop eingschaltet, so wird der gewhl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nitt nicht auf 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 Weise gespeichert, es sei denn, es st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nug Hauptspeicher zur Verfg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gentliche Bedienung (Wahl des Ausschnitts...) ist identisch,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der Ausahl das Bild nicht sofort gespeichert (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kein Fileselektor), sondern es geht ein Fenster auf. I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 sich ein Kamera-Icon, da man nun in ein anderes Fenster,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 Icon ziehen kann zieh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weitere hngt nun von der Zielappliaktion 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kein Drag&amp;Dr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mit den Daten nichts anfangen (z.B. C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RUFU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ielapplikation kann Bilddaten direkt auswerten (z.B. Zeig's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STELL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schickt die Daten als (X)IMG direkt an das 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Laufwerks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napshot wird als SNAP.xxx (xx steht fr IFF, IMG oder TI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Drucker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weist mit einer Alarmbox darauf hin, da es selbs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Clipboard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napshot wird als SCRAP.IMG im Clipboard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Ziel war ein Papierkorb-Icon (z.B. in manchen Deskop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fragt in einer Alarmbox nach, ob das Bild verworf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, oder ob man sich getuscht hat und lieber das 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hal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(We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keine Zielapplikation finden, die mit den Daten etwas anf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so bleibt einem nichts anderes mehr brig, als das Fenst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. Auch hi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ann eine Alarmbox (hnlich w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pierkorb"), nur da man auch noch angeben kann, das Bild b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ktor speichern zu wollen (sich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   Falls irgendwas nicht geh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ja, trotz intensiver Tests, kann immer noch ein Fehler durchrut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gendjemand findet immer etwas. In diesem Fall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sich der/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(in) an mich we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en Fehler zu finden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 ich allerdings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na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eibung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chnertyp (ST, STE, TT, Falco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upt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tasking (MTOS, MagiC!, MultiG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laden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me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fahrensweise, die zu dem Fehler gefhr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, immer eine Disk und das Rckporto der Fehlerbeschrei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zulegen. Eventuell ist das Problem schon behoben und dann kann die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sofort mit der Post ab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    Was noch zu sagen w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&gt;= 256 Farben kann ein Snapshot etwas lnger dauern! Das VDI m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in das Standard-Format umrechnen, und das dauert. Bei TIFF-Files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-Snapshot zustzlich noch umrechnen. Die Assembler-Routinen sind aber r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m Grund wollte ich mir auch die Zeit zum komprimieren sparen.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 wird aber meistens sofort weiterverarbeitet, dann ist das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schli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ML_SNAP speichert die Optionen in sich selbst. Deshalb darf es nicht gepa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t-Help Untersttzung ist leider nicht ganz echt. Da JML-Snapshot auch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ein ACC arbeitet,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r Alt-Help einen Snaps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wenn keine Hintergrundprogramme untersttz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der Fall unter Single TOS, wenn ein TOS oder TTP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urde, und unter MagiC! im Single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trotzdem unter MagiC! im Single-Mode eine Hardcopy per Alt-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mu man JML-Snapshot erst 'unfreezen'. Dazu mu man (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Alt-Escape) den Taskmanger aufrufen, JML_SNAP mit den Pfeil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und  u 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     Bekannte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Benutzer von TOS 1.04 und einem Grobildschirm stellen sich Probleme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_trnsform - Routine des TOS arbeitet fehlerhaft. In diesem Fall mu NVDI (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) oder ein Patch frs TOS installiert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ehler sind mir z.Z. nicht bekannt. Getestet wurde JML-Snapshot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st alle ST Modelle, die je von ATARI gebaut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STE Mod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ON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intsoh mit MagiC!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chleunigerboards Hypercache, HBS, PAK/2 und PAK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S 1.04, 2.06, 3.06 und 4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ultiTOS 1.01, 1.08, MagiC!2 und MagiC!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68000, 68010, 68020 und 68030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VDI 2.01,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und ohne GDOS (NVDI, ATARI-GDOS, AMC-GDOS, Font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 ATARI ST Hi, ST Mid, ST Lo, TT Mid, TT Lo und allen FALCON Mo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folgenden Grafikkarten in allen Farbtiefen, die die K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MEGA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VME 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 MEGA 1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Dots mit und ohne HiColor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Dots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TC100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 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&lt;1.0 Interne Versionen, viele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1.0   Die erste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e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1   Hat man den Snapshot mit der rechten Maustaste abgebrochen, wurde d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nicht restaur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2   JML Snapshot ist nun nach der Installation vom freien Hauptspeich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keine Fileselectbox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 fr den Snapshot kann in einer Datei "JML_SNAP.INF" vor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stallation erfolgt, auf Wunsch,  durch ein Installations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3   Der Speicherpfad kann nun auch von JML-Snapshot aus gendert und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nsch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4   Die JML_SNAP.INF-Datei ist weggefallen, der Standardpfad wird direk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gespeichert. Dies war notwendig, da GEM &gt;3.0 (TOS 2.xx,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xx) Accessories anders installiert, und das Laden der INF-Datei "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" dauert. Es kommt dann zu blen Effekten (meist in Form von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5   vq_color liefert jetzt den gesetzten, nicht den eingestellten VDI W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1.6   Sehr dummer Fehler in Zusammenhang mit Multitasking behob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P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2.0   Shareware-Status eingefhrt. JML-Snapshot untersttzt nun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. Kein Installationsprogramm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0   Interne Version der 3er Serie. Viele Fehler, ettliche Fehlversuche.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nderungen am Dialog. Komplette berarbeitung des Programms.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smtliche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sowie die Speicherformate (X)IMG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FF. IFF-Files werden jetzt als IFF, statt als LBM gesichert. WINDOW-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1   Erste Version fr registrierte, zahlende 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2   Abfrage der rechten Maustaste verbessert, LINE-A Aufrufe aus dem Compil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gehend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0   Erste C-Version. Das Programm wurde komplett in C neu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1   Fehler in (X)IMG-Versionsnummer be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2   Interne Version, ab jetzt wird ein COOKIE install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3   Interne Version, Hi und TrueColor wird unterst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4   Erste offizielle TC-Version, Geschwindigkeit bei TIFF unter 256 Far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eblich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6   Interne Version, kleinere Bugfi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7   Umstellung interner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8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19   Nochmalige Umstellung interner Struk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3.20   Fen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komplett mit Rahmen 'gesnappt'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21   Fehlermeldung bei Schreibfehlern jetzt auch bei (X)IMG und T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MagiC! behalten Fenster ihren 'topped'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, wenn 'Fileselector aufrufen' aktiv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rd im Fileselector kein Name angegeben, wird automatisch "SNAP.ex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arnung fr berschreiben eines bestehenden Files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30   Registrierung ber Schlssel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31   Innere Struktur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0   Neu:       - Alt-Help Unterst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nap-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ex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n Englisch aus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:  - Aussehen der 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ndow-Snap mit Rndern wird mit Klick auf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element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1  In der unregistrierten Version wurde immer der gesamte Bildschi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att des Ausschnitts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2  Als Accessory installiert, konnte nicht direkt nach dem 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 Alt-Help eine Filehardcopy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3  Bei manchen VDIs wurde unter Umstnden um eine Zeile versch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nap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4.04  Fr unregistrierte User ist jetzt (X)IMG das einzige Speicher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5.00  Drag&amp;Drop ein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     Auss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Vorschlge bin ich absolut zugnglich. Was sinnvoll und durchfhrbar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ich implementieren. Man sollte dabei aber immer im Auge haben, da JM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pshot keine eierlegende Wollmilchsau ist und auch nich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s von JML-Snapshot sind kostenl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kommt man nun zum Up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 Frage. Ich werde die jeweils neueste Version in den Programmtei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WI2 legen, wo sie sich jeder downloaden darf. Auch Uploads in and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kommerzielle, Mailboxen ist 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en ohne Mod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a gelegentlich bei mir nachfragen, ob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getan hat. Aber wie immer gilt: Wer keine Funktion vermisst,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Fehler findet, braucht auch kein Update (logisch, od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das Ganze? Auch einfach. Da ich bei einer Sharewaregebhr von DM 20,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ne Kosten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erwarte ich immer eine Diskette und das Rckpor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Rckumschlag ist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, aber vortei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     Dank 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le Betatester (ma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mir verzeihen, da ich nicht alle einzeln Aufzh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utoren des `Profibuch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urenz Prssner, fr Anregungen durch Artikel im ST-Magaz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oachim Loder fr's Betatesten und Ertragen meiner Lau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Reinhard Weger, der mich a) als erster angeschrieben und b) auf einen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aufmerksam gemach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ke Steffl frs Betatesten, MEMOHELP und ner Menge P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chael Ruge fr den Test am FALCON, obwohl seine Platte zerschossen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iner Rosin fr nen guten Assembler-Tip, Zeig's mir und den ersten Bug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Mo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*MHG* von Computer Insel fr einen tollen Support, obwohl ich wie i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ve! (Dan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ter Fiebelkorn fr GemView und 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o fr's BANG 2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ink Floyd fr `The Dark Side Of The Mo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st, but not least, meiner Verlobten fr ihr Verstndnis, wenn ich mal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nge am Rechner hnge! (Und fr vieles Ander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     Meine An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P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strae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5439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heim am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_mcoud@wi2.maus.de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n Mcloud @ WI2       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nussparkasse  BLZ 512 50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o. Nr.: 9 45 02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