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ML-Snapshot 5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    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1.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. Legal 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3. JML-Snap is sharewa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   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.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    How to us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1  Drag&amp;Dr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    If something doesn't work..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    Some common 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     Known bu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    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     Pre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      Upd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 .     Thanks to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      My a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one day after the 1992 ATARI trade-fair. I just had connected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graphiccard to my ST and needed a hard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 Problem! I've got lot's of these programms on disk", I thought to my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none of them was able to support more than 16 colors; the most of th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n't even handle other resolutions than 320x2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I decided to write it by myself. I think, most of all sharewa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s were born like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using JML-Snapshot first, please klick on the button "Sprache"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uage will switch to Englis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1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ML-Snapshot allowes you to save any desired part of the screen to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choose between following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Free choice of the clipping via rubberband or direct cut of a window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tents of a window or the whol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Output format IFF, (X)IMG or TI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Free choice of path and name of the snapshot or use of a standard-fo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opy the whole screen via Alt-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ize of the snapshot is not limited at all. Only if you want to s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napshot under a free chosen name, you maust have enough memory le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ML-Snapshot can save any amount of colors, even Hi and True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2. Legal 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ML-Snapshot may be copied and distributed in the unregistred for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distribution of the key or the registred version is stric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bidd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ML-Snapshot is copyrighted, with 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's no liability for any possible damages, that may be caus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ML-Snapshot. I just can't even imagine, which damage this may b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3.  JML-Snapshot is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ML-Snapshot may be tested by anybody. If you like it, you have to p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ee of DM 20,- (or $15,- or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,-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ive you a little motivation, there are some features not availabl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nregistred vers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(X)IMG saving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No Hi/TrueColor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no 'Window-snap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no Alt-Help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gister your copy, you just have to pay your fee and send your n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dress to the author. Read chapter 2.1 for mor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   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users of Versions &gt; 3.3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like to use JML-Snapshot as a programm (PRG, APP), then you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it anywhere you like. If you want to use it as an accessory (ACC)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ML-Snapshot has to reside on your bootpartition/boot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ame should always be JML_SNAP! Only the extenders ACC, ACX, APP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G are supported. If you can resign to save the options, you can n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m as you p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Updater" from a version &gt; 3.3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y start SNAPINST.PRG. It has to be in the same folder,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ML_SNAP.ACC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starting, the well known fileselector appears and you can cho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amen and path for JML-Snapshot; JML-Snapshot will automaticly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ed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SNAPINST has found an old version of JML-Snapshot the old paramet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taken o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1    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ople who have payed the fee for JML-Snapshot, will recieve a pers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. For that I need the user's name and a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've recieved your key, just click on 'Info' in the maindialog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click on 'register'. Now you may enter your name, adress and the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click on 'OK' causes an alert, there must be something wro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check your data and try again. Otherwise you should have retur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maindialog. Now you have to click on 'Save' and you're owner of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ed version. A distribution of this version or the key is strik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bidd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    How to us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ML-Snapshot consists of two parts. The snapshotroutine and a dialog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start JML_SNAP as a programm under standard-TOS (no multitaking)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only use the dialog. Started under a multitasking OS nothing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pen first. You can work with other applications, as you're used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ML-Snapshot will be activated (under multitasking or as accessory) af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ve chosen the item in the menu (if you use MagiC! you can fi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em in MagiC's popu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press down one of the shift keys while activating JML-Snapshot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log appears. You should do this when using JML-Snapshot first,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e it to your preferenc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working with a desktop, which can send VA_START, you may doublecli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 on JML_SNAP to reach the 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alo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he checkbo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 "Snapshot parameters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bberb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"Rubberband" is crossed, the snapshot can freely be chos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wise, the "window-snap" is active. More of this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elect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active (and enough memory free) you can choose nam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 of your snapshot via fileselector. Otherwise JML-Snapsh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use standard name and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 IF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fortunately, there are programms, which expect a word-alig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. You can blow up your snapshot, to satisfy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ctive, you can delay the action of JML-Snapshot. Af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ating JML_SNAP, nothing will happen, until you press d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h shift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ight be usefull, for bringing up windows, because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S' always backdrop the upper window when switching to JML_SN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 "Extra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Hel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S was always able to print out a hardcopy by pres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Help. Sometimes, you'd like to have the hardcopy as a fi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ead of printing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dvantage of this method is, to save a screencopy to disk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having a dialog open or dropped down a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switch off Alt-Help support, your computer will behave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ual, just as if JML-Snapshot wasn't 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ANT!!! Please read SECURE.TX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wri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instruct JML-Snapshot to overwrite existing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using the fileselctor, JML-Snapshot will always ask be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writi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g&amp;Dro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r OS supports Drag&amp;Drop you can instruct JML-Snapsho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is fe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of this in chapter "Drag&amp;Drop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he radiobuttons (Field "Format"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your favorite output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he standardpa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o a snaphot with filelector disabled, JML-Snapshot will s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to the standardpath, which you can define here. Click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 containing the path and the fileselector will appear, so you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your standard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rrows on the left and right are for scrolling the path if i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o long for the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ot chosen, the path will be used, JML_SNAP was started f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he butt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ual infobox appears. From here you can reach the dialo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gist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parameters will be saved. If JML-Snapshot isn't able to fi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elf, you may locate it via fileselec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u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switch between German and Eng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s JML_Snapshot. If you use JML_SNAP as an accessory,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will be disa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c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ves the dialog and abandons all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ves the dialog and takes over all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use JML-Snapshot as a programm under a singletasking TOS, Canc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K will quit JML-Snapshot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napshotrout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ssential function of JML-Snapshot, which depends strongly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Rubberband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start JML-Snapshot with rubberband active, the mousepointer chang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 thin cross. Pressing the right mousebutton canc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 left mousebutton sets the mouseposition as the first corn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snapshot rectangle. The mousepointer changes to a pointing han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now set the second corner. When you relseae the button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napshot will be sa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rubberband is not active, the pointing hand will appear immedi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 left mousebutton will activate the "window-snap",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s, that the contents of the window under the mousepointer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d. If there's no window, JML-Snapshot will save the whole scre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ware, that you can only save the visible clipping of the window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've clicked on a window-gadged, the whole window (includ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dgeds) will be sa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napshot will be saved as "SNAP_xx.ext". "xx" represents a numb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will be increased for every snapshot. "ext" represent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sion "IFF", "IMG" or "TIF", which depends on the output-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selected "Fileselector", the bitmap will be saved under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sen name and path. The extension will be set automatic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of TOS-specific internals, you maust have enough memory to fre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e a name and path. If there isn't enough memory free, JML-Snapsh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save to the standard-path and inform you with an alert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1.    Drag&amp;Dr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a new way of data-exchange between paralell running appl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 available while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TOS 1.08 (Beta-version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giC!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gic!M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&amp;D works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click on an object (icon, text-clipping, picture-clipping)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g it to an other window, where you drop it. The object will be pla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ctivated D&amp;D for JML-Snapshot (and there's enough mem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) you can only save your snapshot via D&amp;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operate as usual! JML-Snapshot will not save directly or ope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elector; it'll open a small window, including a camera-icon,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drag&amp;drop to any other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thing else depends on your destination-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he destination doesn't know Drag&amp;Dro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ML-Snapshot informs you using an Alert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he destination can not use bitmapdata (e.g. CAT or RUFU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ML-Snapshot informs you using an Alert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he destination can use bitmapdata (e.g. Zeig's mir or STELLA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ML-Snapshot sends the data directly to the destination as a (X)IM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he destination window represents a path (eg. some deskop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napshot will be saved as SNAP.xxx (xxx means IFF, IMG or TIF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he destination was a printer-icon (e.g. some deskop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ML-Snapshot informs you, using an Alertbox, that it isn't able to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he destination was the clipboard (e.g. some deskop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napshot will be saved as SCRAP.I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he destination was the trashcan (e.g. some deskop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ML-Snapshot asks with an alertbox, if you like to abandon the pict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elete) or if you've made a mistake and wish to keep it (go 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can't find a destination, able to use the data, you have to cl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indow. JML-Snapshot asks what you want to do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lert is similar to "trashcan" with the option to save vi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elector (sav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     If something doesn't work..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fortunately, it's nearly impossible to find all bugs in a program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find any, please inform m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need an exact description of the bugs, to reproduce 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inform me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omputer (ST, STE, TT, Falcon, et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mount of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OS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Multitasking (MTOS, MagiC!, MultiGe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installed access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rogramms in your AUTO-fo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rocedure which led to the occured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 usefull to always send me a disk and the money for P&amp;P. When I'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the bug, I'll send you a new version immedi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     Some common thing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napshot can take a "long" time, when using 256 or more colors. The VDI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ransform the data to the "standard-format" which takes it's time.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IFF output, JML-Snapshot has to transform the data by itself;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ssembler-routines are not too s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of this, I do not support data-compression, to save time. In m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es you will use the snapshot in an other application, so this won'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 b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ML_SNAP saves the parameters to itself, so you must not use JML-Snapsh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compressed for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ML-Snapshot need the AES even when using Alt-Help. It's not possibl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 a screencopy, when there's no AES! This happens when using TOS or TT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s under single-TOS or when using the MagiC!-Single-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like to use JML-Snapshot under MagiC! in single-mode, you hav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freeze JML_SNAP. To do so, you have to switch to the task-manager (p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Alt-Escape) choose JML_SNAP using the cursor-keys and press 'u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     Known bu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use TOS 1.04 you have to use a patchprogramm or NVDI, because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 bug in the vr_trnsform - routine of TOS 1.0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ML-Snapshot was tested under following condi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Nearly all ST models, ever built by ATA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STE mod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T 03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LCON 0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intsoh using MagiC!M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urboboards Hypercache, HBS, PAK/2 und PAK/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OS 1.04, 2.06, 3.06 and 4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MultiTOS 1.01, 1.08, MagiC!2 and MagiC!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68000, 68010, 68020 and 68030 CP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NVDI 2.01, 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With GDOS (NVDI, ATARI-GDOS, AMC-GDOS, FontGDO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in ATARI ST Hi, ST Mid, ST Lo, TT Mid, TT Lo and all FALCON graphic mo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with the following graphicc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VA MEGA 2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VA VME 32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VA MEGA 16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azy Do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azy Dots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RIX TC1006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ktrum 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    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 &lt;1.0 Internal versions, lots of bu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1.0   The first public versi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1.1   JML-Snapshot did not restore the mousepoint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1.2   JML Snapshot is now independant from free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fileselec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th can be saved in "JML_SNAP.INF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an install 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1.3   The path for saving can now be changed and sa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1.4   JML_SNAP.INF canceled. The standard-path is now saved directly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ccess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1.5   vq_color now gives the real, not the desired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1.6   Fixed a bug concerning multitask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PD-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2.0   JML-Snapshot is shareware! Multitasking supported, the inst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 disappea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3.00  Internal version of the MK3 series. Lots of bu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3.01  First version for registrated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3.02  Approved recognizing the pressing of the right mousebutton, no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-A c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3.10  First version written in 'C'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3.11  Fixed a bug in the (X)IMG-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3.12  Internal version, since now, a COOKIE is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3.13  Internal version, Hi and TrueColor sup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3.14  First public TC-version, 256-color TIFF are saved much f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3.15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3.16  Internal version, little bugfix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3.17  Changed internal struc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3.18,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3.19  Changed internal structures 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3.20  Window-snap was always with gadg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3.21  Alertboxes for write-error for (X)IMG and TIFF, 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 MagiC! windows will keep their 'topped'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using the fileselect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"SNAP.ext" used as filename, if none is decl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ncluded warning for overwriting existing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3.30  Included regist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3.31  Changed internal struc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4.00  New:       - Alt-Help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nap-de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ialogs in Englis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d:   - Look of the dialo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Window-Snap now activated while clicking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dgets of a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4.01 The unregistred version always saved the whole scre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4.02 Installed as an accessory it was impossible to use Alt-Hel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ly after reb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4.03 The snapshot started one line too deep, while using some VD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4.04 (X)IMG is now the only outputformat, instead of I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5.00 included Drag&amp;Dr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      Pre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d like to hear suggestions anytime. If I find it usefull, I'll imple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. But beware, that JML-Snapshot is a small utility and no OS or draw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 Upd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s for JML-Snapshot are fre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do I get an updat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ll upload every new version to the MAUS WI2. Uploads to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-commercial BBS' are allo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ask me for an update, too of cou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send me a letter inclusive a disk and money for P&amp;P. That's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      Thanks to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ll betatesters (I can not name all of the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he authors of the `Profibuch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Laurenz Prssner, for some articles in the ST-Magaz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Mike Steffl fot testing, MEMOHELP and lot of P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Reiner Rosin for a little assembler-help, "Zeig's mir" and the first bug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month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*MHG* from "Computer Insel" for their great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ieter Fiebelkorn for GEM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heo for BANG 20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ink Floyd for `The Dark Side Of The Moo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you, dear reader, because my English is so b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last, but not least, thanks to my lady. I'm sitting much too long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nt of my computer. Sorry for that bab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      My ad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hn McLo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zartstrae 1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65439 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sheim am M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a E-Mai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hn_mcoud@wi2.maus.de    (intern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hn Mcloud @ WI2         (MAUSN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unussparkasse  BLZ 512 500 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to. Nr.: 9 45 02 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