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erzeichnis aller vorhandenen Trei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erden kaum mehr, hat denn keiner einen exotischen Drucker und verwe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 Druckern mit der Endung "*90.TTP" ist die vertikale mit der horizonta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 zu vertauschen. Alle Angaben in Dots Per Inch (dpi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CHTU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FR DEN AUSDRUCK IN MEHREREN TEILEN SIND NUR DIE DRUCKER OHNE "+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ZU VERWENDEN; WEITERHIN IST BEI QUERDRUCK DIE OPTION "Seiten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links" ZU AKTIVIEREN, SONST GIBT ES DIE SELTSAMENSTEN EFFEKT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gem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tersttz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en: Alle (Ausnahme: VDICP, nur Drucker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G</w:t>
        <w:tab/>
        <w:t>% Druck in komprimierte IMG-Datei "printxxx.im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G_90</w:t>
        <w:tab/>
        <w:t>% dito, Querdru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DI+</w:t>
        <w:tab/>
        <w:t>% Ausgabe der Seite auf Gert 21 durch Erstellen einer IMG-Date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DI_90+</w:t>
        <w:tab/>
        <w:t>% dito, Querdru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DICP+</w:t>
        <w:tab/>
        <w:t xml:space="preserve">% Ausgabe der Seite auf Gert 21 durch vrt_cpfrm(). Wenn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% 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liger Schrott herauskommen soll, mu di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 stimm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% Geht nur mit Speedo-Treibern (und ist deswegen ungestest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% Geht z.Zt. leider gar nicht, deswegen nicht dabei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tari-La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tersttz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en: (Ausnahme: SLM300, nur 300 Dp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vertikal:</w:t>
        <w:tab/>
        <w:t>300</w:t>
        <w:tab/>
        <w:t>150</w:t>
        <w:tab/>
        <w:t>100</w:t>
        <w:tab/>
        <w:t>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horizontal:</w:t>
        <w:tab/>
        <w:t>300</w:t>
        <w:tab/>
        <w:t>150</w:t>
        <w:tab/>
        <w:tab/>
        <w:t>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LM+</w:t>
        <w:tab/>
        <w:t xml:space="preserve">% Ausdruck auf Laserdrucker, ohne Diabolo-Emulator, braucht 1MB fr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% Speicher ("kein Seitenpuffer" an und evt. feste Seiten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 vorgeb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LM_90+</w:t>
        <w:tab/>
        <w:t>% dito, Querdru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LM300+</w:t>
        <w:tab/>
        <w:t>% Seite direkt ausgeben; Geht nur, wenn Seite im ST-RAM 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% Rnder: links 0.2in, oben 0.3in, Weite 8in, Hoehe 11.6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% Also fr ST's, STE's und Falcons mit wenig Speich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% Vorteil: schnell und kl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CL5-Dru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tersttz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en (maximal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vertikal:</w:t>
        <w:tab/>
        <w:t>1200</w:t>
        <w:tab/>
        <w:t>600</w:t>
        <w:tab/>
        <w:t>300</w:t>
        <w:tab/>
        <w:t>150</w:t>
        <w:tab/>
        <w:t>100</w:t>
        <w:tab/>
        <w:t>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horizontal:</w:t>
        <w:tab/>
        <w:t>1200</w:t>
        <w:tab/>
        <w:t>600</w:t>
        <w:tab/>
        <w:t>300</w:t>
        <w:tab/>
        <w:t>150</w:t>
        <w:tab/>
        <w:t>100</w:t>
        <w:tab/>
        <w:t>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CHTU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Uralte Laserjet II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Probleme machen, weil sie nur PCL3 ver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ine Anpassung ist jedoch le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 und fertig (s.u.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SKJET</w:t>
        <w:tab/>
        <w:t>% speziell fr Deskjet (bis 300dp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P350WS</w:t>
        <w:tab/>
        <w:t>% speziell fr Olivetti Jp 350 WS, leicht andere Rnder (bis 300dp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P_90</w:t>
        <w:tab/>
        <w:t>% dito, Querdruck, geht auch fr Deskj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P</w:t>
        <w:tab/>
        <w:t>% Druckerkern fr PCL 5 bis 1200d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P_90</w:t>
        <w:tab/>
        <w:t>% dito, q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SER600</w:t>
        <w:tab/>
        <w:t>% HPLJ4 (bis 600dp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J600_90</w:t>
        <w:tab/>
        <w:t>% dito, blo q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JII</w:t>
        <w:tab/>
        <w:t>% Anpassung fr uralt LaserJet II ohne Level-2-K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JII_90</w:t>
        <w:tab/>
        <w:t>% sollten wirklich nur verwendet werden, wenn die obigen nicht geh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% ist genauso gut, mu aber ca. 1/3 mehr Daten bertragen und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% deshalb 10% langsamer (bei einem Tintestrahldruck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% Allerdings braucht er ca. 1/3 weniger Rechenzeit im Hintergrun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% Fr durchschnittlich gefllte Seiten sollte er sogar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% 1MB-Druckern funktionier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4-Nadeldru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tersttz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en (maximal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vertikal:</w:t>
        <w:tab/>
        <w:t>360</w:t>
        <w:tab/>
        <w:t>1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horizontal:</w:t>
        <w:tab/>
        <w:t>360</w:t>
        <w:tab/>
        <w:t>1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CP7</w:t>
        <w:tab/>
        <w:t xml:space="preserve">% NEC-kompatible 24-Nadeldrucker, alle Modi mit vertikal 180d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% gehen auch auf allen kompatib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% Dank an Marcus Haebler &amp; Markus Kilbinger (nur Markusse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% und Markus Kohm (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Q800</w:t>
        <w:tab/>
        <w:t>% Anpassung durch ndern der Def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gibt noch keinen Querdrucktreiber; evt. koennte man aus dem Epson 9-Na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quer oder dem Stylus quer soetwas schnitz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9-Nadeldrucker (ESC/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terstzt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en (mindesten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vertikal:</w:t>
        <w:tab/>
        <w:t>216</w:t>
        <w:tab/>
        <w:t>144</w:t>
        <w:tab/>
        <w:t>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horizontal:</w:t>
        <w:tab/>
        <w:t>240</w:t>
        <w:tab/>
        <w:t>120</w:t>
        <w:tab/>
        <w:t>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PSON9</w:t>
        <w:tab/>
        <w:tab/>
        <w:t>% Fr alle 9-Nadeldrucker auch A3 und Endlospap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% (Lnge in DVI angeben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PSON_90</w:t>
        <w:tab/>
        <w:t>% Nur fr A4-Drucker Querdru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nsti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PSON Stylus 800</w:t>
        <w:tab/>
        <w:t>% Epson-Tintenstrahldrucker Stylus 800 mit 48 D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YLUS</w:t>
        <w:tab/>
        <w:tab/>
        <w:tab/>
        <w:t>% vertikal:</w:t>
        <w:tab/>
        <w:t>360     180          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% horizontal:</w:t>
        <w:tab/>
        <w:t>360,240,180,120,90,80,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YLUS90</w:t>
        <w:tab/>
        <w:tab/>
        <w:t>% nur 360*360dpi q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AR Starjet SJ-48</w:t>
        <w:tab/>
        <w:t>% Tintenstrahldrucker mit 48 D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ARJET</w:t>
        <w:tab/>
        <w:tab/>
        <w:t>%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: 360*360, 180*180, 180*360, 360*1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% Dank an Roland Dieter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andere Zwecke, auch fr eigene Programme, sind diese Druckertrei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drcklich freigegeben, solange sie unabhngige Programme bleiben!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urcecode ist nur zu diesem Zwecke freigegeb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lin, den 5.9.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'93,94 by m. pristovse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