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   _____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______/  / ______/  /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/        / /        / 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_____   / /_____   /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______/  / ______/  /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        / /        /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        / /_____   / /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/        /_______/  /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lding editor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Shawn Hargr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ocumentation on the configuration utility (FED_CFG.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s of how to install FED. The main documentation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ED, place the files FED.TOS, FED.CFG, FED.DOC and FED_CFG.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. If you are using a shell that support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this directory should be included in your PATH.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 itself, run FED_CFG.TOS to set up the configuration file FED.CF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already exists FED_CFG will edit it, otherwise it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using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Use 80 characters in low r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selected and FED is run in low resolution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) it will automatically switch to medium resolu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of 80 columns of text. You should not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multitasking software such as MiNT or Mag!X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using the -w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Use 50 lines in high r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selected and FED is run in high resolu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xt in 50 line mode instead of the usual 25 lin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using the -h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Force screen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Force screen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windowing program such as TOSWIN or 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ED does not recognize, you may have to set thes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and height of your screen (in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Binary m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file extensions, separated by commas.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tensions will always be loaded in binary mode, even if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Auto fol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file extensions, separated by commas.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tensions will be folded as they are loaded, even if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Auto indent 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file extensions, separated by commas.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tensions will have automatic indentation turned o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Word wrap 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file extensions, separated by commas.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tensions will have word wrap turned on when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Word wrap at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umn at which to word wrap, if the file extension is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ase sensitive sear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arches case sensitive by defa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Tab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converts tabs to spaces as they are typed.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that are inserted for eac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Strip spaces on 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selected, FED will replace leading spaces with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strip trailing spaces from files as they are saved,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Print only ASCII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selected, FED will replace any characte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ASCII character set (32-126) with spaces during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sending accidental control cod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Pass 'touch' to 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selected, FED will use the shell_p pointer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ouch' command whenever a file is saved. If you are using m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imaginatively called shell, and available from um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sa.ac.uk) this will tell it when a project file has been al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using my shell, don't 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map any of the control keys used by FED. To do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that you wish to remap. The configurat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nction code currently mapped to the key, or 0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pped. You can alter this value to the code of the fun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the key to (0 to map it to nothing), or press ESC to cancel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: if you remap a regular key such as 'a' or SPACE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ype it in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here is a list of all the func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left                  21: search files          41: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right                 22: search case sens.     42: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 word left             23: delete prev char      43: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 word right            24: delete next char      44: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 start of line         25: delete word           45: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 end of line           26: delete line           46: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  line up               27: mark block            47: save all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:  line down             28: kill                  48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:  screen up             29: yank                  49: star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: screen down           30: lower case word       50: 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 start of file         31: upper case word       51: pla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 end of file           32: transpose chars       52: repe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: go to line            33: insert ASCII code     53: command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: show position         34: insert &lt;CR&gt;           54: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: match brace           35: insert &lt;TAB&gt;          55: chang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: fold                  36: set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: expand folds          37: reform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: next error            38: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: previous error        39: toggle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: search                40: he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