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selection will graph the data with the label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data entry area along the "X" axis.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will depend on the selections you have made in the "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Up to 12 variables may be chosen. You may plot som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axis and some against the right ax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ORIZONTAL graphs put the labels on the "Y" ax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long the "X". You can not have a right side axi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"XY" graphs allow up to 12 pairs of variables to be used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your data a pair at a time. The first one chose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will be the "X" value of the point and the secon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. You may repeat the same selection between pair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several variables graphed against the same "X"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XY bar graphs. You can not have a right sid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istogram. Allows for up to 12 variables although usually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one. This graph type is like an XY in terms of loo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chosen sets the limits for the "X" axix. The Y ax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t of values in each range. You establish the rang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the program how many bars which you wish to se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en divides the X axis into that many ranges and 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points in each variable in that range. These to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n displayed as bar charts. You are limited to 100 ba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If you select 2 variables then you are ask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variable is a count variable. This allows you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group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I LO graphs are stock market graphs. The first 3 variable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s a high low close type of graph.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2 possible graphs will be shown as selected on th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You can use right side axis which allows you to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n the same graph as stock  prices. You can have a hi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with only 2 variables. In this case the data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high and low but n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IE CHARTS. You may have up to 4 pies on the screen.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rrect number of variables. A special case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ie charts if you have selected "component pie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menu. In this case the second variable will b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n explosion of the first pie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D PIE CHARTS are the same as regular pie charts except for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UBBLE GRAPHS require 3 or more variables to be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pecifies the "X" value of the point.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the "Y" value of the point and the third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ative  area of the bubble. If more than 3 variab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the remaining variables are used to create a pie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u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PPOSED  BARS  require 2 variables  which  must  be posit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are on they are ignored. Opposed bars  are good for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data  against one another.  an example migh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of the  U.S.A.   by  age  group where  one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 males  and  another females.  The  key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bars is that there is no  offset between  the 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peculiarity  of the implementation  comes up in resca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variable  is  treated  as  being  negative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us  the  minimum value is  shown  as  a nega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quirement so ensure that you enter  a nega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,  even though  it will be printed as a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LOATING  BARS  require 2 variables for each  bar plot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presents the minimum of the floating bar and the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. Like XY graphs you will continue to be prompted fo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 fail to enter 2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n  XY graph however. The X-axis is sca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just as for a regular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ORIZONTAL  FLOATING BARS are the same  as  regular floating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graph is done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OLAR PLOTS are a variation on XY graphs. Selection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The difference is that the variables chose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in radians and distance of the point rather than "X" a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D BAR/LINE allow for up to 40 points in each factor.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a three  dimensional  aspect. The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ehind one another  with the first variable chos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 variable. In some cases data points will not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 column will be entirely hidden. No right side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. Lines will be shown as ribbon graphs unless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osen. In this case a 3D area graph is drawn.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cedures are particular graph types used for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STAR GRAPH produces a chart describing the physical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ariables at each of several points.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lues. For each point a series of line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3 O'clock and then working counter clock wis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. The length of the lines represents how hig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able is for that point. The minimum valu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20 percent of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SUN RAY GRAPH is similar in concept. In this case eac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ength but the line is cut at a value indicating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If the line is cut exactly in the middle then the poi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lue for that variable which is at the mean for all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BOX WHISKER GRAPH requires the selection of a variab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variable. The box and whisker are then drawn f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variable where the categorical variable 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evel. The box and whisker is a regular style grap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has it's top value at the 3rd quartile point and its botto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artile. The box is bisected by a line at the me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out from the box at top and bottom are the whi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ach out to the  highest and lowest point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or a given level of the categori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NOTCHED BOX WHISKER is the same except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iece of information given. There is a notch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vers a 95 percent confidence limit on the median. Th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otch is proportional to the number of  element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with  that  value  of  the  categori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n INTERACTION GRAPH is used in 2 way Analysis of Var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variables must be chosen. The first contains ob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The second contains levels of the first fact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and the third contains levels of the second facto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must start at 0 and be integer. If there are 16 or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of the first factor then you will be asked to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for them. These will appear as the borrom axis label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plot the means for each combination of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. The lines will be done for each factor leve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factor. If the resulting lines are parallel to on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re is no interaction. If they are not then there is s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onfidence limits are turned on then the confidence bou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an ar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YZ graphs are similar to XY graphs.  The main difference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oordinate axes,  and you must pick the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rees. Another change is the lack of a legend.  No leg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on the right of the graph to allow for  the  extra 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 by the  three  dimensional  graph.  For  labell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the custom labelling feature. For XYZ graph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oint,  line and bar  options.  The  bar  option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 produce  bars  in  this  situation.  Instead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is dropped to the  XY  plain.  This  give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of the height of  the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Z function plots are three dimensional graphs of a  fun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rm Z=f(X,Y).  You will be asked  to  specify  the  grap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for X,Y and Z.  You will then be  asked  to 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and then the number of steps to make in  each  of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directions.  The greater the number  of  steps,  the 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but also the slower the  graph.  With 50 step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here are 5000 calls to  the  parser  and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process.  After  setting  the  parameters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hidden  lines  or  not.  The  default  is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lines  (ie  a  wire  frame). If hidden lines ar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more option asked. You are asked if you want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d. If yes the graph will use the colors and pie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 chart fills to color the graph depending on the maximum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quadrilater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if you want thick or thin outlin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ilaterals. Use thin unless your intent is to prin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OS to a high res printer such as a laser. On a 640 by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he X axis is about 400 points wide. Since a wide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pixels wide a thick outline leaves little room for fills.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printed horizontally the X axis is about 5 times as wi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nd the line is still only 3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specify the break points for each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next option is a combination of the previous 2. The main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s  option is to examine actual  points  from  a 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3D regression surface provided by the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 Z Data plot assumes that all of the data in the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 Z values for particular combinations of X and  Y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uniformly spaced.  It does not know  what  the  min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X and Y values are. You will be asked to 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and minimum for X,Y, and Z just as for a  function  p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 need to specify the number  of  steps  sinc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etermined by  the  amount  of  data  available. 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 select mortality  table  as  used by an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 There would be  rates  of  mortality  for each issu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each of the  first  15  durations since the polic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. If we were to examine  mortality rates for ages 15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 durations 1 to  15  the  data  would be set up as foll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would  be  15  columns in use.  Each row in the colum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 the  mortality  level  at a given age fo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.  There  would be 61 rows to handle the various 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steps would internally be set to 60 and 14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ll  of the XYZ graph types the "right side"  title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bel the "Y"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 function graphs are those of the form Y=f(X). the use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Z function graphs. You can combine Y function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Y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istogram plus Y function graphs. This can be a most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. It is generally used to examine fit of a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istogram plus Normal. Because the nomal distribution i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it is set up as a special instance of the previous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Q-Q Graphs. You simply pick the variables to graph from 1 to 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 uses an XY plot with the X axis being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quantiles of the ordered data. the graph type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normality and to pick out points which are out of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ext only Graphs. This simply produces a screen with 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You may then use custom labels to ad points of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for preparing transparencies for a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menu allows you to define how the graph will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palette setting allows you to set the palette for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6 colors possible with B/STAT. 8 are set on each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 The settings for Red, Green and Blue are set in un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1000. The right mouse button causes the values to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causes them to increase. The speed is graduated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long the mouse button is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ser Fill allows you to define up to 6 fill patter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. These may be saved and reloaded for the nex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/STAT. They are not compatible with fill files from DE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yles allows setting the line style fill pattern and poin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you to turn on lines bars or points. All 3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for any given variable. The line style allows for regular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p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ie Style allows you to set colors and fill styles for pi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ether a slice is expl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ackground allows for setting a background fill pattern o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 is drawn. There are two types of fills.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fills and regular fi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regular fill, Full and Par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the entire graph area is filled in. For Partial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 graph between the axis lines is filled  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fill style is the same as for pie or bar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fills are more spectacular. In a gradient 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color is blended smoothly between two color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. For example you might grade between a yellow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marine color, going through green on the way. This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can be most spectacular in presentations. To see thi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l on screen requires a screen which can display 256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one does not need this to use the feature. Me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256 colors even if done from a monochrome screen. B/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ows TIFF files and BMP files to be crea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fill even if the screen can only display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a gradient fill you are asked to set the 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and blue levels for the start color and the end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evels run from 0 to 1000. You will not be able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on screen so you will have to use trial and error.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set a speed for the transition. One is a linear gr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bove 1 make the change happen faster. those below 1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. Values may be from .1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color gradation is chosen you must select the sty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. There are three. linear which grades from the t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is the most commonly used. Radial is a fill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in circles from a central point. Box is similar to ra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at squares are used for the color changes. For bo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types you must then select the location wher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 of the fill to be. Thus you can have a center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at the center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reate a TIFF or BMP file with a gradient fill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apable of only 16 colors the following procedu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elect a full regular background fill. Ensure that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fill in colo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a gradient fill in the style which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duce the graph on screen. What you will get is a grap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background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ave the graph as a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lax this is a slow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n sending the file out to disk will conver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that is in color 15 into the color it would have bee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een 256 colors. This is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oing this make sure that no graph elements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re in color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xes allows turning scaling or axes on and off as well a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to be used. Tic marks may be turned on or set  to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itles allows you to enter the titles to be used o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itle Fonts allows you to select the color and style of th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les used in the graph. There are settings for mo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itle Boxes allow you to place filled boxes (regular or  rou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each of the titles. The titles will then  take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nd the graph will be consequently smaller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ffective for present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ic size allows the setting of major and minor tic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verlap allows you to select the percentage overlap on bar 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-33 which gives white space of one third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oxed means that for regular and horizontal graphs a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to close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t side axis will allow a right side axis on regular graph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three way toggle. The first setting is off. The next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right axis scaling. Variables may be graphed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of the right axis which is independent of the left ax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setting is for split screen graphs. This is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right axis scaling in that some variables may be pl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is second axis. The difference is that in this c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split 2/3 1/3 with the second scale being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 drawn in the lower third of the screen. This approa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used for stock market graphs where volume of sales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hese options are available only on high low graph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cked will give stacked bar graphs and area graphs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lled will cause the area between lines to be filled in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mbined with stacked. If you choose filled with a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line graph then you will be asked if you want a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. If yes then only the difference between the lin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in and the shading is based upon the factor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t that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als above will cause the value of the point to be  display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regular and horizontal graphs. For Pie chart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below the pi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egend is a three way toggle. At the first level no lege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At the secoond level (default) a legend is sho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hand side of the graph. At the third level a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is placed at the bottom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og X causes the X axis to be on a LO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og Y does the same for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og Z does the same for the z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oportional Pie means that if more than 1 pie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once there relative sizes will be determined by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lues in each pie. This is quite useful when compari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sale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mponent Pie. When 2 variables are selected for a pie grap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uses the second variable to be taken as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ie sector. The values in the second variable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cked bar set to the right of the 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ie  Percent  will cause the  percentage  each  pi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o be printed in the  pie  slice. The  perc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to the nearest whol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VECTOR XY(Z) when selected lines on XY and XYZ plot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points but rather will be vectors from the origi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. The most common use for such graphs is in factor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the relationship of the factors on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igh Low ends. when selected causes high low lines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 drawn at each end. This is useful for 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utlined Bars. This option creates a special type of bar 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overarching bar at the height of the sum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is drawn under the regular bars. This has the 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playing two types of information on the same 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rr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elected XY graphs are to be done with 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ariables must be chosen; the regular 2 and then the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points for the Y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option is chosen and either a regular or horizontal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lected then the interpretation is slightly different.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are chosen for each graph element. The firs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"Y" value. The second is the distance for the error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end. This can be the standard error or the 95% conf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ar graphs the error bar will only be drawn in the up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ezier. There are 3 selections here which come up in tur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Bezier, Bezier and Sorted Bezier. When selected  a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is drawn on XY plots using the data as control  point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not sorted the Bezier curve follows  the data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When sorted it follows the data in  ascending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Spline. Identical to Bezier except that a B spline is us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Bezier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95% Conf Lim. When selected XY and regular graph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to calculate the 95% confidence limits and disp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rror bars. You will be asked for a categorical variab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will consist of a class identifier for each poi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actually graph values for the classes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points. The program will calculate the mean and the 9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ce limits. These are then graphed as error bar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either to calculate 95% confidence limits fo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or for the mean itself. You may also choose to hav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deviation without conversion to the 95% conf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yramid 3D. When chosen, 3D bars will be pyramids no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op Tics. When selected regular graphs will have a top ax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 at the same places as the bottom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ics at ends. Tics normally are placed in the middl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 (on axes with labels). This option places the tic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s of the intervals. In some cases with clustered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 this approach makes it easier to tell which bars natu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gether. There are actually three settings on this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setting alters labelling with tics at end. It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ant to combine points and label them together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you may have monthly sales data but want to label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 while still showing the monthly data. You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oints in a period. You then specify the labe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iod. There can be no more than 16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ontour is a three way toggle. The default is that no cont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rawn. This function is only applicable to Z fun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data graphs. A contour plot gives the projections on the 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 of constant Z values. It is most familiar on topo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 where the lines show the areas of constant altitu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to specify the number of labels. This is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from none, medium and high. The actual number of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vary depending on the number of contour lin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lected then you must give the values for which the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rawn. There are a maximum of 14 levels you may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 other options are contours with the regularily selected graph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contours with the regular graph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where you are drawing a z function and show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the contours you will be asked if you wish to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lution of the contour lines. If so the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in each direction will be doubled in determ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s. They will remain as chosen for the graph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Kep scale. When chosen the previously used settings for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nimum etc will be used for the next graph. This save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graphing a set of variables and do not wan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erent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Value table. If selected then below the graph will be draw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howing the values 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istogram fix. If selected, you will be asked for the me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deviation of the normal to fit to a histogram. If no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are determined from the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abel stack. If chosen then the X axis labels are offset in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ows to allow for mor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qual Scales. If chosen then the spacing in millimeter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in the X direction will be the same as for a unit in th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on XY graphs and similarily for XYZ graphs. As a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 will not take up the full graphing spa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will be slight where the nominal scaling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in any event. Where the range of values is signific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between the axes then it is unlikely that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sed. It will likely be necessary to rescale the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since the tics and label settings are not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utput Background. You can set the color for "color 0"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screen color. This option allows you to out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olor to either a printer or a meta file. You can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hing by setting a full background fill. By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you can combine a background color with a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fi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nverted scale. This option works only on regular graph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or variables scaled against the left Y axis. When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riables have the scale reversed. The largest value 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graph and the smallest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how Top grids. Sometimes it is desirable to not place a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t the top value on the graph. This can be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axes lines or just that it crowds the top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draw will redraw the graph if the reset graph option is 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mterpolate When selected this option causes missing data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olated for line graphs only. It does not function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at least 4 real data points. It also is turne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95% confidence limits are set or if stacked 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drawn. The purpose is usually in scientific graphs wh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style will be combined and the point style will b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t real data points so that the interpolated na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graph is evident. The option toggles between 4 setting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s no interpolation. Next is cubic spline interpo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omes linear interpolation and lastly is geo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turn on horizontal and vertical grids and the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"zero line" option to ensure that  a lin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zero point even if  no gri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 allows setting the type of grid. The color may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0 which is usefull only with background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ve Set. This option saves the settings in use for the grap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itles, fill settings, fon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oad set. Same as above but to bring it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a graph is on screen labels may be added 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m to appear.  You will  be requir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and size for the label just as for titles.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adding a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lick where you want it to  point. These label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on the screen. To remove a floating label,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. You are now asked "What to Change?".  This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text, or arrow. You can remove the label by selec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asing the existing  text. A label with no tex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list of labels. If you choose arrow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arrow if one does not exist or move the anchor poi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arrow, or remove the arrow.  You may also re-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 This is done by placing the mouse in the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ph and then dragging the mouse. The graph can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/4 its original size. You may also reposition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by holding down the mouse button while the mouse i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st graph types pressing the "F1" key causes a two f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ication about the mouse location. Pressing "F2"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. Pressing "ESC" brings you back to the original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1" and "F2" may be press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enu bar displayed while a graph is on scree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r print the graph. The "Save" menu items allow fiv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ving the screen image. The first is as a DEGAS compatibl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image. The second is as a ".IMG"  file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sktop publishing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lor system you will be asked if you want  a color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Many desk top publishing programs can not handle a col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put out a monochrome version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MG files produced by B/STAT are compatible  with 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SDOS machines. They can therefore be used with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on these  machines. Note that IMG files are 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The quality of reproduction is not as good as using a G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to the same physical size 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choice is a TIFF file. TIFF Files are a standard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LDUS corporation and Microsoft. B/STAT support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nts for color TIFF files. Note that the TIFF files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/STAT are uncompressed. This should not pose a spac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/STAT files are not large in an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 choice is as a BMP file. A BMP file is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map format for Microsoft Windows 3.x. BMP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. Color files are all outputted as 16 colo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fewer than 16 color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fth choice is as a metafile. Metafiles can be rea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Easy Draw and many desktop  publishing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agestream, Calamus and the Timeworks Desktop 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DTP). To read the files into TWDTP you will need to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M DRAW" option in TWDT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 you have three options. First you ca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sing the built in  Atari screen dump utility or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oaded yourself. The  second option is  useful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pin Epson printers. This option uses the Epson plotter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properly scaled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ilar feature is available for EPSON LQ 24 pin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wlett Packard option does a screen dump to the HP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hoice uses GDOS if you have it to plo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n the graph will not usually look quite the same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ince many GDOS fonts are proportional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nts are not. Also some of the printer fonts are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ize as the scree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choices are to adjust GDOS printing. The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tem allows you to decide on the width and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on the paper. Various GDOS drivers as well as prin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graphs in different places. Thus setting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fset to be zero may not put the graph at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paper. Many Epson clones start graphics 1/4 of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dge. You should therefore do a GDOS print of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ndard settings. Before doing the print turn on "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". This will result in a box being drawn around the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ng area. You can then use the resulting pos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vertical and horizontal offset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he "GDOS Device" Selection allows you to set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that the program uses to that which you have se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.SYS file. Most users will never have to use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 B/STAT is device 21 which is the usu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is for those lucky individuals who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 use or who have a plotter which is supported by G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OS Rotate" allows you to print the graph in landscape m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the normal portrait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ast choice sets the number of copies for any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option is selected only if your printer can use the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option to specify the number of copies. This allows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of multiple copies since the printer stores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n memory and copi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scellaneous menu contains several unusual featur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eep  Labels" option when chosen (the default) ensures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labels will be kept when you return to the  graph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o get rid of them all, simply deselect the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on the miscellaneous menu is the selection for "Legend 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selected the legend may be dragged aroun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until you release the button. If the option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n reselecting it will result in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. When selected you may further  move the lege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"Move Legend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alues" causes the display of the value where the mouse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ly displayed in the lower left corner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does not work for 3D graphs or pies, sun rays, sta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hisker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moves you to the draw menu which i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filled boxes, lines, circles, and ellip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