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The data editor is designed for efficient entry of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ata will be in the form of variables, with a colum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ommands are issued either through the menu or from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first set of commands deals with columns. These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 column, blank a column, or delete columns. If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Del Many" option you will be asked for the number of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. That number of columns, starting at the column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resides and moving to the right, will b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a column does not remove it but just erases the data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ither load or save an individual column, as well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save a data variable from one data set and br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actions available for rows are the same as those for colum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at you cannot save or load a row. One additional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is available. The "delete Marked" option chec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each row in the column in which the cursor resid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is other than zero then the row is removed. In no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 program reduce the number of rows bel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decimals selections are fairly straight forward. The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how the data will be displayed. If the "Global"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then any action will apply to all columns. If no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on affects only the column in which the cursor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Item" menu allows for the insertion or deletion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ems. This is useful if you find after typing in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data points that you forgot to enter the thir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entered the third one twice. It is also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lagged variables to be used else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"Miscellaneous" section has naturally a variety of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lecting "Mean", "Std Dev", "Largest", "Smallest" or quart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get the corresponding statistic for the variabl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Auto right selection if chosen changes the default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ursor to a move right when the RETURN key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Help" option will bring up this help file (as you can 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"RELABEL" option allows you to change the labels which 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remaining options allow you to move to other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arious operations can be performed on the variables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group affect the variable in which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Assume that variable Y contain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+b         Column Y is the sum of column a and colum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+x         Column Y is the sum of column a and a constant "x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b         Column Y is column a minus colum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-x         Column Y is column a minus a consta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         Column Y is x minus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*b         Column Y is the product of column a and column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*x         Column Y is the product of column a and a constant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         Column Y is column a divided by colum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         Column Y is column a divided by a constant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         Column Y is x divided by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^b         Column Y is column a to the power of colum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^x         Column Y is a to power of constant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b         Column Y is 1 if column a is less than column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it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x         Column Y is 1 if column a is less than a constant "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it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b         Column Y is 1 if column a is greater than column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it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x         Column Y is 1 if column a is less than a constant "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it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\b         Column Y is the minimum of column a and column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\x         Column Y is the minimum of a and a constant "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|b         Column Y is the maximum of column a and column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|x         Column Y is the maximum of a and a constant "x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!b         Swaps column a and b. The column whe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sides is not affected unless it is in column a or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!x         Column a is set equal to the constant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@x         Column Y is the accumulation of the values in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, where interest is asumed to be at "x" perc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payment is assumed to b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@b         Similar to a@x, except that the percent interest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ch period are in colum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amp;x         Similar to a@x, except that the payments ar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of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amp;b         Similar to a@b, except that the payments ar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of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$x         Column Y is the present value of all remaining peri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a, taken at interest rate x%, Payments ar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$b         Similar to a$x, except that the interest rate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in colum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#x         Similar to a$x, except that payments are a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#b         Similar to a$b, except that payments are a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%x         Calculates the rate of interest, such that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lue of the values in column a equal the consta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x". Payments in a are assumed to be at the end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%b         Column Y is set equal to a series of rates, suc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resent value of the items in a are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in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 addition, there are commands that operate on one colum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xx   Creates a variable in column Y which has the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from 1 to xx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x    Creates a variable in column Y with xx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xx Creates a variable with xx exponenti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xx    Creates a variable with xx norm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MAxx,kk  Creates a variable with xx random dev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 with a gamma distribution of order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SONxx,nn Creates a variable with xx random dev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 with a poisson distribution with mean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MIALxx,nn,pp Creates a cariable with xx random dev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 binomially with nn trials and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bability of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(a)      Column Y is a conversion of column a from radia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(a)      Column Y is a conversion of column a from degre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(a)     Column Y is the running product of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(a)      Column Y is the reverse order of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(a)     Column Y is the factorial of the valu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(a)      Column Y is the absolut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(a)      Column Y is a random real number from 0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(a)      Column Y is the square root of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(a)      Column Y is the sine of column a. Radians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(a)      Column Y is the cosine of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(a)      Column Y is the tangent of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(a)     Column Y is the arc sine of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(a)     Column Y is the arc cos of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(a)     Column Y is the arc secant of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(a)      Column Y is the arc tangent of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a)      Column Y is the natural log of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0(a)    Column Y is the log to base 10 of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a)      Column Y is "e" to the pow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0(a)    Column Y is 10 to the power of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(a)      Column Y is the next lower integ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(a)     Column Y is the hyperbolic s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(a)     Column Y is the hyperbolic cos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(a)     Column Y is the hyperbolic tang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h(a)    Column Y is the arc hyperbolic s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h(a)    Column Y is the arc hyperbolic co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h(a)    Column Y is the arc hyperbolic ta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t(a)    Column Y is height of normal for valu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ist(a)  Column Y is cumulative probability of valu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undist(a) Inverse of cundis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(a) Column Y is formed from "a" by creation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mean of zero and standard deviation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(a)  Column Y is percent that value in "a" is of tot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". Negativ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sum(a)  Column Y is the total percent that values in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 to the current represent of the total in "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(amount,term,conv,payts,intr) amortizes a loan of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unt" over a period of "term"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s convertible "conv" times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"payts" payments per year (ie monthly is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 rate is specified in percent by "in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relatively quick in execution since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ually parsed as a line of code would be. As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iced, they are all simple operations. B/STAT also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eneral parser. If the regular commands cannot be u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everts to the parser section. The parser section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, but not all, of the commands above. It allows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rs, as well, which are not possible in the simpl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e mathematical operation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 plus and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 multiply and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= logical less than greater than and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ther logical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may be combined in any way. Operator hierarch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algebraic. When in doubt use brackets. An examp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functions might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*(( b&lt;6) and (c&gt;1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create a variable with the same value as variab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or the points where b is less than 6 and c is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p(a)-exp(-a))/(exp(a)+exp(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ula is actually the formula for TANH(a)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xx        Causes the cursor to go to column "a" row "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      Swaps the rows and columns of the data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movements can be made using the arrow keys.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ontrol" or "Shift" key and pressing the arrow keys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of a full page. If you hold down both the "Control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ift" keys simultaneously and press an arrow key th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end of the data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(a)        Sorts column a in ascending order. Y is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all(a,b,c) Sorts whole data set with keys a,b,c. Not all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eeded, but at least 1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      Column Y is blank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         For any occurences of the same value in colum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ows are added together. There will thus b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 for each unique value in column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         The values in column Y become the labe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bel colum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(x)        Searches from the current cursor pos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ccurrence of the valu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rod(a,b,*) creates a matrix of data with the number of r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by the number of values in column 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of columns by the number of values in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operator is the third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op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,-,/,*,^,&lt;,&gt;,|,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