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/STAT is a general purpose graphics and statist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The first thing to know about B/STAT is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both the maximum number of variables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ints in each variable. These are the firs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n you run B/STAT. The reason for asking thes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wo fold. B/STAT reserves space for calculations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swers. The smaller the number of data point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ore room that B/STAT makes available f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fonts or other programs. As well B/STAT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faster in some areas if the potential dat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wer.  The second reason for asking the question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a trade off between the number of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in each. The lower the number of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data points in each can be used. Thi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cause of the finite amount of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is not intended to be the equivalent of SAS or SPS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ive mainframe or IBM PC based statist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is designed for the more casual user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ser who wants to narrow the range of optio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rge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B/STAT uses a spreadsheet metaphor to displa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nter. Each column of the spreadsheet is take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each row is taken as a point in the variabl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statistical processes which treat the entire 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e spreadsheet as a unit but these are few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data has a variable name. These default to VAR 1, VAR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3 etc. These names may be changed simply by typ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individuals who are unfamiliar with spreadsheet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is a screen representation of a columnar p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It has rows and columns. These columns and row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or alphabetic representations. The rows in B/ST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1 to the maximum which you choose on start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re labelled A, B, C etc. After column Z comes Column 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 etc. The individual entries are referred to as cell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is referenced by its row and column number. The fir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left corner is referenced as A1. The active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hich is shown as a dark rectangle. This dark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cursor. If you move the cursor key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moves. You may also move the active cell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ver the desired cell and clicking it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is a command line. There is a regula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the command line. To enter commands or data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m on the command line. Nothing is ente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until you press the RETURN key. The spreadshe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signed to facilitate variable creation. Sinc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ynonymous with columns many of the commands ar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The available commands are discused i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simply boot B/STAT. At the introductor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simply click on OK. This is wastefull of spac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you to use GDOS if it is installed but what the 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presented with the main menu screen of B/STAT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ver "Files" and click on create. You will be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abel to use. Unlike many programs B/STAT will pre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in a variety of styles. The easiest to u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where you type it yourself. Simply place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lection and click it. You are now at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ill it is in the row labelled 1 and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the word "LABEL" above it. Type "BOB"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s automatically to row 2. Type "DOUG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Now type "LARRY" and press RETURN and then type "MO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The spreadsheet cursor should now be in row 5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cell marked "VAR 1". Do this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r by clicking the mouse in that cell. Now type "ICE 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. Next enter the following numbers with RETUR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: 6,7,3,8. The cursor should now be in column "A" an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ove the cursor to the cell marked "VAR 2". Type "HOT DO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RETURN. Now enter the numbers 2,4,5,2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ove the cursor up to the cell marked "VAR 3".Type "POP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Next enter the numbers 5,4,7,4 and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. You have now entered 3 variables with f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each. These represent the sales of four concessio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baseball game. Move the mouse until it covers the "Mi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op down. Click on "Graphs". You have now mov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enu where we will create a bar graph of thi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in graphing the data is to set up the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which we desire. The key drop down menu for thi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Settings". The key item is "Styles". Click on thi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og box determines what the basic graph will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lines points (markers) and bars. Note that al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for any given variable.  We have three variables so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t the values for these three. Move the mouse under "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row for variable number 1. Click the mouse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tting changes from REG to STEP. This i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f line as you can see by the form shown in the box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 STYLE". Click the mouse again and the indicator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. Do the same for the other 2 variables. Now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BAR" and click on each to turn bars "ON"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decide on the patterns for the bars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nder "FILL STYLE" and click on the patterns. As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s will change. If you click on the right butt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left the order of going through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s. If you are using a color monitor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i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click on "OK". You will now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dentical screen. This covers settings for variables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s we are not going to be doing that much ploting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nder the "Settings" menu click on "Titles". You hav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itles possible. The cursor rests on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Title". In this case we have not entered a title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ests on a blank. Type in "CONCESSION SALES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he cursor moves to the next field. You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TAB key or the DOWN ARROW to achieve the sam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n an ST pressing RETURN on a dialog causes the "OK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igh lited button to be activated. I didn't do i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tuation where there are rows of data to be typed in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hitting RETURN and exiting, much to my annoyanc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itle enter "JULY 1992" and press RETURN. For the left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enter "Dollars (000)" and for the X axis titl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LESMAN". Now click on OK. For now don't worry abou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can play with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lect the menu option "Title Fonts" under the "Settin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must now choose a title type for which to set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Title" by clicking on it. It will be darkened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. You will be presented with the font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size of the font or its attribut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installed (it will not be used if you followed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) you could change the font. When you are don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nder GRAPH A select regular. Next click on each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A clustered bar graph of the data is now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 may be saved or printed from this menu. For now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menu by selecting it under "Misc". Lastly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ad the doc files taht cam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