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S 1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T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tests check whether a variable is drawn from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. In both cases, you must select the variable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In the case where you know the parameters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an and standard deviation of the underlying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t evaluate the statistic returned.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sts provide mean, standard deviation, kurtosis, etc.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et. If using grouped data, you will have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variable as well as the dat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vide simple correl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imple correlation is the correlation between two variab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Spearman rank correlation test compares the ranks of two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 rather than the actu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contingency coefficient test compares two variabl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basis. Data must be non-negative and scaled nom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endal Concordance is used with three or more variabl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rm of ranks. No selection of variables is ma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data in mem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Kendal Tau test is similar to the Spearman rank test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wo variables in the form of r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Point Biserial correlation test is used with two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One variable is at least intervally scal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s a dichotomous variable. A dichotomous variabl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have only two values 0 or 1, such as for male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 You will be asked separately for the tw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-Q correlation. This correlation uses only one varia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is done between the ordered variable and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les derived from the data. You must use the Q-Q 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the data is reasonable. this test is used to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agged Auto correlation determines the correlation of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elf at an earlier time. The program will a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be examined and a variable into which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The result is a series of values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for a multitude of lag periods. The first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lag and has val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agged Multiple Correlation is similar to the above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variables are examined. In this case, you are asked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Order of selection is important. The lag perio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value of the second variable "K" periods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if Variable "A" is to be related to Variable "B" at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you should select Variable "A" first and "B"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artial correlation measures the correlation of two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ffect of another group of variables removed.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variables. The result is a matrix where the off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partial correlation coefficients and the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multiple correlation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3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olmogorov-Smirnov test checks a single variable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support the hypothesis that the differenc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ann Whitney "U" test requires two independent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iables). The variables do not have to be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determines whether there is a difference in the ran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groups. Small values are extreme for this test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s "is the value less than the table val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ilcoxon test is similar to the Mann Whitney, except that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or paired variables. Like the Mann Whitney, smal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treme. Thus if the calculated value is less than the tab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you reject the null hypothesis that there is no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ruskal Wallis test uses all data in the data set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ee variables. The test is basically the three-or-m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equivalent of Mann Whitney. The extreme values are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Mann Whit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riedman test uses all the data. This is the three-or-more-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of Wilcoxon. However, because of the formul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extreme values are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edian test indicates whether the two samples appear to b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pulations with the same me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uns test is used for one variable. In addition,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criteria from among zero, the mean, and the media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determines whether the data appears to be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bout the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ign test is used to test the probablility that a given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median of some test value. You must choose a vari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test value for the me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hi Square 1 test uses two variables, with the first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number of occurrences and the second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The test determines whether the actual data is con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hi Square 2 test uses all of the data. The data is assu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in a contingency matrix form. The null hypothesi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lationship between the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cNemar test uses all data. There must be two rows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. It is a test used to investigate changes in respons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 and post-stimulous study. See the manual for data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ochran test uses all data in the data set. There must b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related variables with dichotomous data. In B/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s are treated as 1, negatives or 0 as 0. The test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hypothesis that there is no difference between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