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S 2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items calculates probabilities for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based upon values which you input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No data 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T-tests available. Test 1 calculates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given variable has a certain mean. You are ask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and to specify a mean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est checks the chance that two variable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. You have to select two variables. The two variab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ndomly selected and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T test is designed for two variables which are re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 simply select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ltiva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mewhat similar procedures: Factor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nt analysis and Canonical Correlation analy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ctor analysis, you first select the variab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n the study. You must then select the type of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If you choose an orthoblique rotation,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blique factor must be entered. The orthoblique fa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om 0 to 0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scriminant analysis, you must first select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You next choose the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procedures the data entry screen is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No text input can be made, but all menu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ow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an opportunity to save the result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so that you may use them in other work. Be carefull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destructive process. Your original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hoice is for Canonical Correlations. In this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ick two sets of variables. The number of variab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et must be less than or equal to those in the firs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xt be asked if you want to save the canonical var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structive process and all existing data will be w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 output is similar to that for discrimina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ther tests which are not similar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eneralised Distance. This selection is used for te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ty of multivariate data sets. You m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for the test plus one for the distance and 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square critical values. If the data set is normal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rue. One the percentage of distances inside the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 should be about 50%. Equally, if you graph the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chi square values as an XY graph the resultan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traight line and at a 45 degree angle. If you reg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 square values against the distances the regres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very high R squared and the coefficient should be near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there is a procedure for determining the real 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associated eigen vectors of square matrices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specify a range of data for the matrix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 as for specifying a range to read from a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The program will return the answers or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 area selecte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of Variance section allows for flexibility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The one-way studies all require that the data b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aditional ANOVA matrix structure. Question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random, blocked, or latin square design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, you will be asked to specify the number of treatme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For the 2- and 3-way ANOVA designs, either the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a matrix (the default), or separate variab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resent the levels of the variables. In a 3-way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matrices, you would be asked for the variable tha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nd then, in turn, for the variable containing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factors A, B, and C. For data in matrix for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specify the number of levels in A and B. For the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case the input required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 parametric two factor method can be used when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ormally distributed. It relies on ranking data. The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for regular 2 factor except that no res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able is allowed. It uses a chi square statisic. It is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l a test as regular 2 way ANOVA and should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rian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-factor test asks for a variable name and a value to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tested is the standard deviation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back the chance of the variable was chosen from a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iven standard deviation. The 2-factor test compar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o determine the chance that they are both draw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ith the same standard devi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