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S 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ests that follow, all except LOGIT regressio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input and output structures.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are the independent variables and fo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variable. You will then be asked for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umn) into which the calculated values should be pla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place the residuals in variable (column) 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estrict the number of variables which coul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the regression. To get the residuals, simply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ed data from the actual in the data edi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lie in additional parts of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ple regression is a traditional re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dge regression will require the entry of a ridge facto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mall and between 0 and 1 (most often below .2)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epwise regression is like multiple regression,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l independent variables to be consider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on which of these to actually use in the regression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chran refers to a regression done using the Cochran-Orcu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A "Cochran" factor of between 0 and 1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regression actually uses a part of the previou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If the Cochran factor is 1, then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calculated upon the first differen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uber regression is used to reduce the weight given to out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. You will need to specify two additional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first is the variable into which the progra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, and the second is the value of the residual a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should start to be changed. This procedu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fter first doing a traditional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eighted regression requires you to specify a weigh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ow regression is a simple modification of multiple re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see if the regression parameters are consta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data variables. You will have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to keep in the fir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OGIT regression is used when the dependent variabl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 to a value above 0 but below 1. LOGIT setup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mmarized data to the form required by the reg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original data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BIT regression is similar to LOGIT regression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curve that is fit to the data. The logit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 curve to the data while the probit fit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the data. Except at the extremes (close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ifference between the results is very slight. PROB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unsummarized data to the form required by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raditionally, in the probit transform. 5 wa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deviate to avoid negative numbers. I have disp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addition to simplify the result. I think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s we all are comfortable with negatives. As a re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from B/STAT will be 5 lower than from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on Linear regression refers to a regression where the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near in the parameters. In such a case the usual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do not work. In this case you will be 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variables, a variable containing standard 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points and a variable to place the results  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ked for the independent variables. Instea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equation. This equation is of the  form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 will use the column letters ("a" "b"  etc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variables. Each parameter that you wish 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orm "PARM1" "PARM2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estimate "a" and "b" i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a(1-EXP(-b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1*(1-EXP(-1*PARM2*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 variable was in column "a"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inciple Components is not actually a regression method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process used to reduce the number of variable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variation in the data. The resultant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; that is the correlation between any two varia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Regression can often then be carried out against thes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The process is destructive, in that it wip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variables. Each new one is a linear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rrelation matrix shows the correlation between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rather than doing a full regression. This is oft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effects of multi-collinearity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ethods of smoothing or projecting data.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ving average requires you to choose the variable and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ving average. As well, you must select a varia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veraged variable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eometric moving average requires the same input as linea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urier smoothing requires a variable to smooth and a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esult. It also asks for the number of terms to b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mediate calculations. This value should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 usually less than 15. There must be no missing dat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work. Note that this can be a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inear smoothing requires a variable to smoth and a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result. A linear regression is made assum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variable is a simple counter from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used. The equ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a+b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olynomial smoothing fits a power series to the dat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variable to smooth and the result vari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put the degree of the polynomial. A power of 1 is a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 A power of 2 fits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a+b.t+c.t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of 3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a+b.t+c.t.t+d.t.t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onential Form fits an equatio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EXP(a+b.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exponential form to distinguish from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which is a totally diffe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-Shape smoothing fits the following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EXP(a+b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curve will rise and then approach EXP(a) if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. If "b" is positive then the curve will drop to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own 1-way exponential smoothing is simple exponential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pecify the variable to smooth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which to store the result. In addition, you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ing constant (0 to 1) and a starting value.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ing value, the program will generate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not designed for data with a distinct tre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stinct linear trend, then 2-way exponential 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rown's 2-way exponential smoothing uses linear regr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a starting value and trend. You must est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 coefficient and variable to smooth, and var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lt's 2-way exponential smoothing is similar to Brown'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eparate smoothing coefficient is used for the t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Also you may enter initial values for the 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ultiplicative exponential smoothing is almost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t's. The difference is that the trend factor is tak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t e increase in value rather than a constant to 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.02 does not mean that the trend is initially an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02 but rather a percentage increase of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nter's exponential smoothing is used if there is a sea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to the data (like retail sales which have a December pe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nter 4 quantities. The first is the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 for level. The second is for trend. The thir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ality. The fourth value is the period of seasonality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method should not be used with data fluctuating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 zero. With data that go below zero, add a cons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o eliminate negative values. Then, after smoo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AT uses 4 forms of estimating unavail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mple linear interpolation requires that you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eometric interpolation. Basically the same as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 except that the assumption is that th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multiplicitive relationship rather than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rangian interpolation requires two variables: an "X"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"Y" variable. There can be no missing "X" variab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low with a large data set, since each poin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ubic splines assumes that the data set in the select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venly-spac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lections allow you to reduce the size of the data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tion sums the data. For example, if you want to get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from a data set of monthly data, you can extract summ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uce the data by a factor of 12. Each element would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ly total. In the non-summed case, only every 12th valu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eft. No summing would be done. This is useful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ubsets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as three procedures, in addition to the usu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rosstabs is used to summarize data which contained i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variables. It produces a count for the combination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osen variables. For example, you may have dat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and weight of a group of army recruits.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s to find out the number in each height and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, where these could be height in 2-inch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ight in 5-pound increments. It is most common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research for crosses, such as between age 30 and 3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 between 20,000 and 30,000 dolla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select the variables to use in the crosstab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wo, then a 2-way crosstab is done. If three, then a 3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b is done. Next, you select the break poi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each variable. There may be up to 14 break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 maximum of 15 classes for each variable.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s many breakpoints as there are in th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and leave the rest blank. The number of break poi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fferent for each variable. Note that the lower clas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point value. Thus, a breakpoint of 200 pounds w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-pound people in the lower class and 200.01 pound peo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class. The program will print out the results. If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place the data in memory with the summarized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quite useful if you then want to perform a Chi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, type 2, on the result to see if there are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actor crosstabs are available. If you choose only on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am will generate a new data matrix composed of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only. There will be one entry for each uniqu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sen variable. The second variable will b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of that value in the original variabl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process which erases all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ifference is a rather simple process. The differ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simply the amount of its change from one perio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Sometimes some procedures will work better on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able rather than the variable itself. 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n Box Jenkins analysis. You merely supply th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nd the variable into which to plac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ox Cox Transforms are used to transform a variabl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normally distributed. The Box Cox procedure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alled "lambda". You must provide the minimum lambd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s well as the maximum. You also must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o use in going from the minimum to the maximu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select the best value of lambda from the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sts. The variable to test must have all value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You also specify a variable into which teh resul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