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okumentation des TeleOffice Output-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and 4.4.1992</w:t>
        <w:tab/>
        <w:tab/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</w:t>
        <w:tab/>
        <w:t>nderungen genber der Vorversion sind durch "!" gekennzeichnet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Konz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r den Output-Cookie von TeleOffice erhalten Applikations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Zugriff eine Reihe von Funktionen, die eine bequeme und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usgabe von Grafik und Text per Faxmodem erlau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r Benutzer mu hierzu nur zu Beginn mit der TeleOffice Softwar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mpfnger des Telefaxes angeben und kann dann mit s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xtverarbeitung oder einem DTP-Programm, sein Telefax erstellen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ann ein Telefax aus dem Output beliebig vieler Programme bestehen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xt und Grafik gleichzeitig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enn das Fax auf diese Weise fertiggestellt ist, whlt der Anwend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ndezeitpunkt fr das Telfax aus, und der Vorgang ist ab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</w:t>
        <w:tab/>
        <w:t xml:space="preserve">Output-Cookie + Output-Stru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okie-Name:</w:t>
        <w:tab/>
        <w:t xml:space="preserve">"Fx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okie-Value:</w:t>
        <w:tab/>
        <w:t xml:space="preserve">FAX_OUTPUT *f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t</w:t>
        <w:tab/>
        <w:tab/>
        <w:t>version;</w:t>
        <w:tab/>
        <w:tab/>
        <w:t xml:space="preserve">/* Version 1.00 -&gt; 0x0100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t</w:t>
        <w:tab/>
        <w:tab/>
        <w:t xml:space="preserve">fax_read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t</w:t>
        <w:tab/>
        <w:tab/>
        <w:t>x_dpi;</w:t>
        <w:tab/>
        <w:tab/>
        <w:tab/>
        <w:t>/* X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des Faxes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>y_dpi;</w:t>
        <w:tab/>
        <w:tab/>
        <w:tab/>
        <w:t>/* Y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des Faxes</w:t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long</w:t>
        <w:tab/>
        <w:t>page_height;</w:t>
        <w:tab/>
        <w:t xml:space="preserve">/* in mm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long</w:t>
        <w:tab/>
        <w:t>page_width;</w:t>
        <w:tab/>
        <w:tab/>
        <w:t xml:space="preserve">/* in mm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>tot_txtlines;</w:t>
        <w:tab/>
        <w:t>/* Seite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Textzeil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>tot_pixlines;</w:t>
        <w:tab/>
        <w:t>/* Seite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pixelzeil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>act_page;</w:t>
        <w:tab/>
        <w:tab/>
        <w:t xml:space="preserve">/* aktuelle Seitennumm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 xml:space="preserve">(*init_app)(int new_page, int xres, int y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int page_le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void</w:t>
        <w:tab/>
        <w:t xml:space="preserve">(*exit_app)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>(*bit_out)( void *bit_map,int width,int</w:t>
        <w:tab/>
        <w:t xml:space="preserve">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int word_widt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 xml:space="preserve">(*txt_out)( char *str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 xml:space="preserve">(*lf)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 xml:space="preserve">(*ff)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 xml:space="preserve">(*page_break)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ab/>
        <w:t>int</w:t>
        <w:tab/>
        <w:tab/>
        <w:t xml:space="preserve">cdecl (*Cinit_app)(int new_page, int xres, int y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ab/>
        <w:tab/>
        <w:tab/>
        <w:tab/>
        <w:tab/>
        <w:tab/>
        <w:tab/>
        <w:t xml:space="preserve">   int page_le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ab/>
        <w:t>int</w:t>
        <w:tab/>
        <w:tab/>
        <w:t>cdecl (*Cbit_out)( void *bit_map,int width,int</w:t>
        <w:tab/>
        <w:t xml:space="preserve">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ab/>
        <w:tab/>
        <w:tab/>
        <w:tab/>
        <w:tab/>
        <w:tab/>
        <w:tab/>
        <w:t xml:space="preserve">   int word_widt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ab/>
        <w:t>int</w:t>
        <w:tab/>
        <w:tab/>
        <w:t xml:space="preserve">cdecl (*Ctxt_out)( char *str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ab/>
        <w:t>int</w:t>
        <w:tab/>
        <w:tab/>
        <w:t xml:space="preserve">cdecl (*Clf)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ab/>
        <w:t>int</w:t>
        <w:tab/>
        <w:tab/>
        <w:t xml:space="preserve">cdecl (*Cff)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ab/>
        <w:t>int</w:t>
        <w:tab/>
        <w:tab/>
        <w:t xml:space="preserve">cdecl (*Cpage_break)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ab/>
        <w:t>int</w:t>
        <w:tab/>
        <w:tab/>
        <w:t xml:space="preserve">rsvd[2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*</w:t>
        <w:tab/>
        <w:tab/>
        <w:t xml:space="preserve">die folgenden Daten sind zur internen Ver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void</w:t>
        <w:tab/>
        <w:t xml:space="preserve">(*init_syns)( char *syn_fi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char</w:t>
        <w:tab/>
        <w:t>file_name[128];</w:t>
        <w:tab/>
        <w:t xml:space="preserve">/* Ausgabedatei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>fh;</w:t>
        <w:tab/>
        <w:tab/>
        <w:tab/>
        <w:tab/>
        <w:t xml:space="preserve">/* file handl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char</w:t>
        <w:tab/>
        <w:t xml:space="preserve">sig_string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 xml:space="preserve">page_emp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 xml:space="preserve">pix_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 xml:space="preserve">txt_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int</w:t>
        <w:tab/>
        <w:tab/>
        <w:t xml:space="preserve">p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long</w:t>
        <w:tab/>
        <w:t xml:space="preserve">max_by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} FAX_OUTPU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 xml:space="preserve">Die Parameterbergabe und das Funktionsergebniss der ber diese Stru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 xml:space="preserve">zur Verfgung gestellten Unterprogramme geschieht ber Register, wi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 xml:space="preserve">Pure C bzw. Turbo C. ( Interger D0..D2, Pointer A0..A1,Rest Stac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!</w:t>
        <w:tab/>
        <w:tab/>
        <w:t xml:space="preserve">Es sind smliche Funktionen nun Ausserden mit Standard-C Stackber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!</w:t>
        <w:tab/>
        <w:tab/>
        <w:t xml:space="preserve">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!</w:t>
        <w:tab/>
        <w:tab/>
        <w:t xml:space="preserve">Die Rckgabewerte befinden sich in Register D0, bei den cdecl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!</w:t>
        <w:tab/>
        <w:tab/>
        <w:t xml:space="preserve">dagegen auf dem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3. Ausgabe als Tele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a.</w:t>
        <w:tab/>
        <w:t xml:space="preserve">wenn &lt;fax_ready&gt; == 0 hat der Benutzer noch keinen Empf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geben. Weisen Sie ihn bitte darauf hin und brech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ruckvorgang hier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b.</w:t>
        <w:tab/>
        <w:t>Entnehmen Sie aus den Elementen x_dpi und y_dpi di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rstellenden Telef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x_dpi ist bei den momentan gebruchlichen Faxgerten immer 196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 xml:space="preserve">y_dpi ist entweder 196 dpi, wenn das Fax in Fein erstellt wird,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>98 dpi, wenn das Fax in Normal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erstellt wird. Denk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>bitte unbedingt, bei init_app die Y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Ihrer Bitmap korrek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</w:t>
        <w:tab/>
        <w:tab/>
        <w:tab/>
        <w:t xml:space="preserve">zu bergeben, da Sie ansonsten u.U. verzerrte Telefaxe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c.</w:t>
        <w:tab/>
        <w:t xml:space="preserve">Aufruf von init_app( ... ), wobei die Parameter folgende Bedeu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new_page==1: </w:t>
        <w:tab/>
        <w:t xml:space="preserve">Wenn die aktuelle Seite schon benutz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benutze die nch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new_page==0:</w:t>
        <w:tab/>
        <w:t xml:space="preserve">Ausgabe auf aktueller Seite fort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xres:</w:t>
        <w:tab/>
        <w:tab/>
        <w:tab/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Ihrer Bitmap in x-Richtung (in d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wenn xres==0 oder xres==x_dpi wir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ska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yres:</w:t>
        <w:tab/>
        <w:tab/>
        <w:tab/>
        <w:t xml:space="preserve">wie x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page_len:</w:t>
        <w:tab/>
        <w:tab/>
        <w:t xml:space="preserve">hier kann die Seitenlnge eingestell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oder page_len==0 fr keine nd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(in Textzeilen a 32 pix_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.</w:t>
        <w:tab/>
        <w:t>Aufruf von txt_out( ... )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  <w:tab/>
        <w:tab/>
        <w:t>string:</w:t>
        <w:tab/>
        <w:tab/>
        <w:tab/>
        <w:t xml:space="preserve">wird auf nchster Textpositio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>Bemerkung:</w:t>
        <w:tab/>
        <w:t>txt_out</w:t>
        <w:tab/>
        <w:t xml:space="preserve">fhrt keinen Papiervorschub aus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positioniert den Text auf di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Grafikposition. Wenn nur Text ausgeg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soll, mu nach jeder Textzeile ein lf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aufgeruf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Der interne Textbuffer wird ausgegeben,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(pixline % 32)==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e.</w:t>
        <w:tab/>
        <w:t xml:space="preserve">Aufruf von bit_out( .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bit_map:</w:t>
        <w:tab/>
        <w:tab/>
        <w:t xml:space="preserve">Zeiger auf die monochrome Bitmap (Word-alig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width:</w:t>
        <w:tab/>
        <w:tab/>
        <w:tab/>
        <w:t xml:space="preserve">Breite der Bitmap in Pix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height:</w:t>
        <w:tab/>
        <w:tab/>
        <w:tab/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r Bitmap in Pix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word_width:</w:t>
        <w:tab/>
        <w:tab/>
        <w:t xml:space="preserve">offset von Zeile &lt;n&gt; zu &lt;n+1&gt; in 16-Bit W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f.</w:t>
        <w:tab/>
        <w:t>lf( )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fhrt einen Vorschub von einer Textzeile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g.</w:t>
        <w:tab/>
        <w:t xml:space="preserve">ff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fhrt einen FormFeed aus. Die Seite ist damit abgeschlossen.</w:t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h.</w:t>
        <w:tab/>
        <w:t xml:space="preserve">page_break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erzeugt einen Seitenumbruch ohne die Seite auf die ange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Seitenlnge aufzuf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4.</w:t>
        <w:tab/>
        <w:t xml:space="preserve">Retur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0:</w:t>
        <w:tab/>
        <w:t xml:space="preserve">kein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&lt;&gt;0</w:t>
        <w:tab/>
        <w:tab/>
        <w:t xml:space="preserve">Fehler aufgetret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