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EM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llection of C++ sources represents a basis from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evelop C++ interfaces to the GE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nly experimental at present, and definate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.  I've stated that these files are "Copyright 1992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but you are free to build on them as much as you lik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nefit all if we could keep this all fre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- to encourage C++ use, and GE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m*.h and gem*.cc files are the library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der* files are a test extens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gem* files are a test usage of the library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ck@cs.uq.oz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