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prints the text seen on the screen to either a printer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ither TOS or G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S mode, it's "almost instaneous" at figuring out the view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M mode, it's "a little rough but usable." The algorithm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olishing and then too much computation time to d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- but hey...  If you are interested in a 100% 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a GEM screen, you better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has two thing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here to save screen dumps when dump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ow to dump the screen -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where DC ASCII Dump sav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ADUMPF.PRG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.  The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the directory to dump files to.  If you click on OK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back to the program.  If you click on Cancel, the inf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whether DC ASCII Dump dumps to file or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DCADUMPF.PRG to DCADUMP?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?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to output to file - the file will be saved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above, using the name: ASC_DUMP.x, where x is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to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Right 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ADUMPF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  You will see a message on-screen notif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C ASCII Dum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ADUMPF.PRG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  You will see a message on-screen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at DC ASCII Dum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ctivate DC ASCII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Press &lt;CONTROL&gt;+&lt;ALTERNATE&gt;+&lt;HELP&gt; if you are in a TOS program or 'SHO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ess &lt;CONTROL&gt;+&lt;ALTERNATE&gt;+&lt;RIGHT SHIFT&gt;+&lt;HELP&gt; if you are in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at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witch the output from the printer to a file for that dum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-versa, simply press the &lt;LEFT SHIFT&gt; with the above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will dump all text prefectly from a TOS program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SCII Dump may have problems recognizing characters in a G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ext in buttons or centered dialog boxes. 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C ASCII Dump parses the screen (if it didn't, you could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_very_ long time for the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April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