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  Check out the announcement and special offer on DC Shower below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Bit Set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 Double Cli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Keith Gerdes and Michael B. Ved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Bit Set v1.0 is a FREEWARE program.  A FREEWARE program is one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e, but you cannot charge for it or alter the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documentation in any manner.  Double Click Software re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pyright exclusive rights except exclusiv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Bit Set correctly handles the setting of the file ARCHIVE bit for bot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s and modifications under TOS 1.0 (original) and 1.2 (Mega)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suggested by Nathan Pric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DC Bi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S can handle up to 75 open files at one time.  DC Bit Set need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open files so it can correctly set the file archive bit. 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Bit Set, you need to determine how many open files DC Bit Set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o configure DC Bit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Rename DCBSET75.PRG to DCBSETxx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xx is the number of concurrently open files (witho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bit set) that DC Bit Set tracks to see if they are 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DC Bit Set runs, it will allocate enough storage space t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file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Each tracked file requires 128 bytes of memory.  This numb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ximum number of concurrently open files you will have ope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n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DC Bi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o install DC Bit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lace DCBSETxx.PRG in your bootup disk AUTO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Reboot the computer.  DC Bit Set will install on TOS 1.0 or 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Run DCBSETxx.PRG from the desktop.  An introduction alert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lick on the INSTALL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stalled, any file which is written to or created will have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set (indicating the file should be archi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!  NEW!  NEW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ved DC SHOWIT, you'll love DC SHOW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HOW magic!  SHOW 'NU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Shower replaces the GEM desktop SHOW FILE function with up to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Shower modules that let you view text files, binary files, 17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formats, and (even extract) ARC, LZH, ZIP and ZOO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C Pick desk accessory to view files in any GE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use DC Shower directly from UIS 3.3 (simply drag a file to the 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n UIS 3.3 and click on SH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you can install DC Shower as the ATERNATIVE SHOW in NeoDesk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n more pow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y compatible with all ST, STe and TT computers.  100% assemb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the May 1991 ST Informer article on DC Sho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lov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$29.95!  Ask your dealer for a cop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ECIAL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DC Shower for 1/3 off the retail pr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pecial bargain, you can have DC Shower for only $19.95 (US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end us a disk with a copy of DC Showit v1.0 or v1.1 and $19.95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dd $3(US) or $5(foreign) shipping/handling, TX residents add 8.25% t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ffer ends June 1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, COD, VISA and MC order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, BUY,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purchased the DC DESKTOP or DC UTILITIES version 2.0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you owe yourself the pleasure of using our superb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se programs are aSTounding!" - Ken Badertscher, ATARI Corp.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bout the DC UTILITIES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DC DESKTOP is a permanent part of my system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on Luks, Founder of Compuserve's Sig At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us to order, or ask your local ret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P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gr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let us know what ideas or comments you have about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lways anxious to hear what anyone has to s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us almost everyw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74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 TX 772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Software  : (713)977-6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      :  DOUBLE-CLICK (CATegory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 :  75300,577    (GO ATARIVend, area 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et      :  uace0@menudo.u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BBS      :  (713)944-0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upplied in the belief that it operates a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Double Click Software (the company) nor the authors shall not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ircumstance whatsoever for any direct or indirect loss or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incurred or suffered by the customer or any other person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fault or defect in the goods or services supplied by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no circumstances shall the company be liable against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or loss of profits (whether or not the possibility thereof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advised to it or reasonably forseeable) arising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such goods o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