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C Floppy Configurator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Keith Gerdes and Michael B. Ved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Floppy Configurator is Copyright (c) 1991 Double Clic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Floppy Configurator is a FREEWARE program.  A FREEWARE program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may freely distribute, but you cannot charge for it or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r contents of the archive in any manner.  Double Click Softwa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s all copyright exclusive rights except exclusiv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Floppy Configurator easily allows you to logically add or remove th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s from your system, as well as set the step rate for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suggested by Johnnie Z. G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o run DC Floppy Configurator, d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Execute the program from the desktop.  The main dialog box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system configuration for the floppy driv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ed by the buttons i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o use DC Floppy Configurator, d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o set the step rate for the drive (A: or B:), click on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e next to the designat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o turn a floppy ON or OFF, click on the toggle button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DED portion is under the desired setting for the designat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+----+   &lt;- 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||||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||||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lick on CONFIGURE to set the drive parameters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n EXIT to quit the program (without setting the driv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, SOON,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soon to a store near you:  DC SH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oved DC SHOWIT, you'll love DC SHOW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HOW magic!  SHOW 'NU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, BUY,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purchased the DC DESKTOP or DC UTILITIES version 2.0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, you owe yourself the pleasure of using our superb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se programs are aSTounding!" - Ken Badertscher, ATARI Corp.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bout the DC UTILITIES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DC DESKTOP is a permanent part of my system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on Luks, Founder of Compuserve's Sig At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us to order, or ask your local ret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P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, gr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let us know what ideas or comments you have about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lways anxious to hear what anyone has to s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us almost everyw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Software  : (713)977-65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      :  DOUBLE-CLICK (CATegory 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 :  75300,577    (GO ATARIVend, area 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et      :  uace0@menudo.u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 BBS      :  (713)944-01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