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Check out the announcement and special offer on DC Shower belo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Lefty Arrow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Keith Gerdes and Michael B. V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Lefty Arrow v1.0 is a FREEWARE program.  A FREEWARE program is on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, but you cannot charge for it or al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ocumentation in any manner.  Double Click Software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Lefty Arrow is a supplement to our DC Lefty program.  DC Lefty Ar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your normal mouse arrow (which points left) to an arrow whic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for left-handed users)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C Lefty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Lefty Ar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DCLFTARW.PRG in your bootup disk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DCLFTARW.PRG from the desktop.  The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INSTALL button.  DC Lefty Arrow will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, any time the arrow mouse is display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ipped'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ing DC Lefty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deinstall DC Lefty Ar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DCLFTARW.PRG from the desktop.  The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REMOVE button.  DC Lefty Arrow will d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  NOW! 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ved DC SHOWIT, you'll love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OW magic!  SHOW 'NU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replaces the GEM desktop SHOW FILE function with up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hower modules that let you view text files, binary files, 1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mats, and (even extract) ARC, LZH, ZIP and ZO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C Pick desk accessory to view files in any 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DC Shower directly from UIS 3.3 (simply drag a file to the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UIS 3.3 and click on 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install DC Shower as the ALTERNATIVE SHOW in NeoDes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more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all ST, STe and TT computers.  100% assem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April 1991 ST Informer article on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$29.95!  Ask your dealer for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DC Shower for 1/3 off the retail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bargain, you can have DC Shower for only $19.95 (U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nd us a disk with a copy of DC Showit v1.0 or v1.1 and $19.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(DC Showit is available online on GEnie, CompuServe, the DCS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other BBS throughout the world - in case you are inter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 $3(US) or $5(foreign) shipping/handling, TX residents add 8.25%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ends June 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, COD, VISA and MC order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uble Click Software (the company) nor the author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ircumstance whatsoever for any direct or indirect loss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curred or suffered by the customer or any other pers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ault or defect in the goods or services suppli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ircumstances shall the company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seeable)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