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MOUSE SHIF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OUSE SHIFT is a FREEWARE program.  You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may not alter the program or documentatio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OUSE SHIFT emulates any of the modifier keys (SHIFTs,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)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desktop you can select multiple files just by keep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pressed while you are selecting (if you select to emul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FT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MOVE (TOS 1.4 or higher) files by keep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en you drag and release the files (if you select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emulate any combination.  You can even have it turn off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(or leave i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MOUSE SHIFT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MSHIFT.PRG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erform the CONFIGUR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set your computer to install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install DC MOUSE SHIFT, you should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MOUSE SHIF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MSHIFT.PRG from the desktop (in your AUTO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be presented with an alert box with some program info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NFIG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next be presented with a series of alert boxes ask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r keys you want to emulate while the RIGHT MOUSE BUTT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the &lt;RIGHT 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ight mouse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the &lt;LEFT 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ight mouse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the &lt;CONTRO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ight mouse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the &lt;ALTERNAT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ight mouse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YES button in any of the above mentioned alerts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difier key when you press (and key pressed)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bine any of the modifi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be asked if you want DC MOUSE SHIFT to be off when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.  Answer YES to have DCMSHIFT only on at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C MOUSE SHIFT will then attempt to save the info back to itself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rouble, you will be alerted.  Otherwise, it reminds you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MOUS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MOUSE SHIFT is really easy to use.  As an example, if you have i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SHIFT key, then instead of holding down one of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 when you click, you can press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ep it depressed and select the files normally.  Just le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on any version of TOS, and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STE and T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it is 100% assembly language.  When installe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