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Check out the announcement and special offer on DC Showe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PopBa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PopBar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PopBar gives the GEM desktop a 'popup' menu of the menuba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menu entries are available in a popup menu wherever the mou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Po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Pop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POPBAR.ACC in your bootup disk ROOT directory, or normal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y boo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ny time you click the RIGHT MOUSE button,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re the mou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Po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Pop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the RIGHT MOUSE button to bring up the Pop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CONFIG button to go to the configuration al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rst alert asks you if you want DC PopBar to be inactiv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Click on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DC PopBar is active in programs, you can only select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econd alert asks if you want to use the &lt;ALTERNATE&gt;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pressing the RIGHT MOUSE button to call up Pop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YES will require you to press the &lt;ALTERNATE&gt;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to call up DC Pop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both config alerts, the current setting is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info will be saved back to DCPOPBAR.ACC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POPBAR.ACC is on the root of your bootup disk, or you will get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C PopBar uses several undocumented memory loca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work.  AMERICAN TOS versions 1.0, 1.2, 1.4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initely work.  DC PopBar will not work on ROMs above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Po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C PopBar, simply press the RIGHT MOUSE button at any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PopBar manu will appear a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sired menu entry or CANCEL to b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perform a cold or warm boot. 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  You will be asked to confirm the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NEW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and (even extract) ARC, LZH, ZIP and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install DC Shower as the ATERNATIVE SHOW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April 1991 ST Informer article on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C Shower for 1/3 off the retail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argain, you can have DC Shower for only $19.95 (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us a disk with a copy of DC Showit v1.0 or v1.1 and $1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3(US) or $5(foreign) shipping/handling, TX residents add 8.2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ends June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