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 Check out the announcement and special offer on DC Shower below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RightCall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 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y Michael B. Vederman and Keith G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RightCall v1.0 is a FREEWARE program.  A FREEWARE program is one which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distribute, but you cannot charge for it or alter the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documentation in any manner.  Double Click Software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pyright exclusive rights except exclusiv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RightCall will call up either the file selector (we use UIS 3.3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File when you press the right mouse button, with or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NTROL&gt; key pressed.  This gives you quick easy file mani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DC Right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install DC Right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Place DCRTCALL.ACC in your bootup disk ROOT directory, or normal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y bootup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Reboot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stalled, any time you click the RIGHT MOUSE button, eithe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 or MaxiFile will appear (depending on your configu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DC Right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o configure DC Right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Select DC RightCall from the the DESK menu.  An introduction aler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lick on the CONFIG button to go to the configuration al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The first alert asks you if you want DC RightCall to call up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 or MaxiFile (which must be installed as a desk acces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axiFile is not present, then the file selector will appear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The second alert asks if you want to use the &lt;CONTROL&gt; k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pressing the RIGHT MOUSE button to call up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 or Maxi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ing YES will require you to press the &lt;CONTROL&gt; ke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MOUSE button to call what you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n both config alerts, the current setting is the DEFAUL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info will be saved back to DCRTCALL.ACC. 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RTCALL.ACC is on the root of your bootup disk, or you will get a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DC Right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DC RightCall, simply press the RIGHT MOUSE button at any 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lector or MaxiFile will appear.  Consult the owner's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on using Maxi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File is a registered trademark of CodeHea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S 3.3 is copyright A&amp;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 GEM bug in TOS 1.0 and 1.2 will sometime cause a desk access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'asleep' and not wake up unless you select the entry from the DESK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RIGHT MOUSE button and nothing happens, tr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RightCall entry under the DESK menu to wake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!  NEW!  NE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oved DC SHOWIT, you'll love DC SHOW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HOW magic!  SHOW 'NU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Shower replaces the GEM desktop SHOW FILE function with up to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Shower modules that let you view text files, binary files, 17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formats, and (even extract) ARC, LZH, ZIP and ZOO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DC Pick desk accessory to view files in any GE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use DC Shower directly from UIS 3.3 (simply drag a file to the 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n UIS 3.3 and click on SH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you can install DC Shower as the ATERNATIVE SHOW in NeoDesk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en more pow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compatible with all ST, STe and TT computers.  100% assemb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out the April 1991 ST Informer article on DC Show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ov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$29.95!  Ask your dealer for a co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C Shower for 1/3 off the retail pr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special bargain, you can have DC Shower for only $19.95 (US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end us a disk with a copy of DC Showit v1.0 or v1.1 and $19.9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dd $3(US) or $5(foreign) shipping/handling, TX residents add 8.25%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ffer ends June 1,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, COD, VISA and MC order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, BUY,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purchased the DC DESKTOP or DC UTILITIES version 2.0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, you owe yourself the pleasure of using our superb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programs are aSTounding!" - Ken Badertscher, ATARI Corp.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DC UTILITIE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C DESKTOP is a permanent part of my syst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n Luks, Founder of Compuserve's Sig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us to order, or ask your local ret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P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program,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o let us know what ideas or comments you have about 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always anxious to hear what anyone has to s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ach us almost ever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74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Software  : (713)977-6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      :  DOUBLE-CLICK (CATegory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:  75300,577    (GO ATARIVend, area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net      :  uace0@menudo.u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BBS      :  (713)944-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upplied in the belief that it operates a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Double Click Software (the company) nor the authors shall not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circumstance whatsoever for any direct or indirect loss or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incurred or suffered by the customer or any other person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fault or defect in the goods or services supplied by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no circumstances shall the company be liable against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or loss of profits (whether or not the possibility thereo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ly advised to it or reasonably forseeable) arising from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such goods 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