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Check out the announcement and special offer on DC Shower belo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R-T Mag (DC Real-time Magnifier)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Keith Gerdes and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R-T Mag v1.0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cumentation in any manner.  Double Click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R-T Mag (Real-time magnifier) will magnify the screen aroun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and the magnified portion of the screen moves in real-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reat for paint programs or where you need precise det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C R-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DC R-T Mag to display the magnified screen, it mus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creen buffer and draw to that screen.  You can alloc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mory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LLOC on-the-fly: when you invoke DC R-T Mag, it will attemp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cessary memory for the new screen.  If it is unable to do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go into magnif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t BOOTUP: when DC R-T Mag runs from the AUTO folder, it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screen memory then (when you know you have enough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onfigure DC R-T M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R_TMAG.PRG.  An alert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CONFIG button.  Another alert will appear asking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allocate the screen DC R-T MagDC Right DC on 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the appropriate button.  The configuration will be sav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hen you click on the button.  The current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presented by the defaul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C R-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R-T M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DCR_TMAG.PRG in your bootup disk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boot the computer.  A bootup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C R-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DC R-T M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ess the &lt;ALTERNATE&gt;+&lt;RIGHT SHIFT&gt;+&lt;HELP&gt; keys.  You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8X magnific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ve the mouse around and the screen will be updated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cause the system is slowed down by the process of magn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sometimes the new screen will not be completely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contents of the real screen.  Move/click the mouse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DC R-T M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ess the &lt;ALTERNATE&gt;+&lt;RIGHT SHIFT&gt;+&lt;HELP&gt; keys.  You will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magnific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t a program when in magnify mode when you are mallocing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erform a rez change when it is magnifying (might or might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).  Only does 1, 2 or 4 plane rezes.  It knows ST low, med, h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med and hi.  NO TT LO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 NEW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ved DC SHOWIT, you'll love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W magic!  SHOW 'NU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replaces the GEM desktop SHOW FILE function with up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modules that let you view text files, binary files, 1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, and (even extract) ARC, LZH, ZIP and ZO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C Pick desk accessory to view files in any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DC Shower directly from UIS 3.3 (simply drag a file to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UIS 3.3 and click on 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install DC Shower as the ATERNATIVE SHOW in NeoDes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mor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all ST, STe and TT computers.  100%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$29.95!  Ask your dealer for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DC Shower for 1/3 off the retail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bargain, you can have DC Shower for only $19.95 (U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nd us a disk with a copy of DC Showit v1.0 or v1.1 and $19.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$3(US) or $5(foreign) shipping/handling, TX residents add 8.2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ends June 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, COD, VISA and MC orde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