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   CHECK OUT THE NEW OFFER ON DC SHOWER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Now getting Shower Power is even easier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Toppe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chael B. Vederman and Keith Ge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Topper v1.2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Topper will automatically select the window under the mouse (b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) when you are at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now works _much_ better inside programs, works with NeoDesk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cause menu items or file selector entries to be 'clicked'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top window is under the menu or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T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To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DCTOPPER.ACC in your bootup disk ROOT directory, or normal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ory bootu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, any time you move over an inactive window, DC To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a button click and bring the window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tem selected on the desktop or in any window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-topping' will not occur.  Additionally, if you have ei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ressed down, the 'auto-topping'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C T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nfigure DC To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the 'DC Topper v1.2' entry from the DESK menu. 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CONFIG button to go to the configuration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have DC Topper ON or OFF when in programs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button.  The configuration info will be sav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TOPPER.ACC.  Make sure DCTOPPER.ACC is on the root of your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or you will get a sa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are in a program, the window under the mouse will _alway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opped, unless you have either MOUSE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C Topper uses several undocumented memory locati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work.  AMERICAN TOS versions 1.0, 1.2, 1.4, 1.6, 2.05 and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finitely work.  DC Topper may not work on other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ATA DIET - Realtime compression of _all_ files.  Double (or triple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torage, while using every single file the same as you always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bsolutely no other product on the market does what Data Diet do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ven comes close.  In fact, no other product like Data Die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Atari computers,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ility!  Any file above 2K can be Diet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ome t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           No. of  Normal Size   Diet Size   You sa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  in bytes      in bytes  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.PS)           9       1104706       234490      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 (.DOC)          22      1230167       365157     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already compressed)  26      834488        625133     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+ (.DOC)        7       56609         26046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uy another 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: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FFER!  NEW OFFER!  NEW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 us Shower, and we'll show you Pow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delighted at the power and flexibility of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o DC Shower has been great!  If you haven't bought it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'Shower Power' yourself, we are going to make it even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ive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only (until August 1, 1991) you can get DC Sh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off normal retail price, and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on the phone and say: "SHOWER PO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When we hear the magic words "SHOWER POWER," you instant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3% discount!  Incred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spond to the offer by mail, just address the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274-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is SHOW 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replaces the GEM desktop SHOW FILE function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modules that let you view text files, binary files,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, (even extract) ARC, LZH, ZIP and ZOO archive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opular demand) digitized sound files!  (And more modules are com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the DC Pick desk accessory to view files in an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C Shower directly from UIS 3.3 (simply drag a file to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UIS 3.3 and click on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DC Shower as the ATERNATIVE TEXT VIEWER in NeoDes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duct on the market offers the flexibility of DC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duct on the market works in conjunction with suc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ll ST, STe and TT computers.  100%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TAIL PRICE: $29.95!  Ask your dealer for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offer price is $22.95 (in the US) or $24.95 (outside 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shipping and handling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8.25%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DC Shower offer ends August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D, VISA and MC ord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