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   CHECK OUT THE NEW OFFER ON DC SHOWER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Now getting Shower Power is even easier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Home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Homey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Homey will position the mouse cursor in the middle of the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ALTERNATE&gt;+&lt;CONTROL&gt;+&lt;LEFT SHIFT&gt;+&lt;H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can find your mous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H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Hom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C_HOMEY.PRG to your AUTO folder on your boot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DC Homey runs, you'll see an install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_HOMEY.PRG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DC Homey runs, you'll see an install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H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se DC Hom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imply press the &lt;ALTERNATE&gt;+&lt;CONTROL&gt;+&lt;LEFT SHIFT&gt;+&lt;H&gt; keys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center the mous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ATA DIET - Realtime compression of _all_ files.  Double (or tripl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torage, while using every single file the same as you always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solutely no other product on the market does what Data Diet do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ven comes close.  In fact, no other product like Data Die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Atari computers,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ility!  Any file above 2K can be Diet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ome t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          No. of  Normal Size   Diet Size   You sa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  in bytes      in bytes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.PS)           9       1104706       234490     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(.DOC)          22      1230167       365157     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already compressed)  26      834488        625133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+ (.DOC)        7       56609         2604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uy anothe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FFER!  NEW OFFER!  NEW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us Shower, and we'll show you Pow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delighted at the power and flexibility of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DC Shower has been great!  If you haven't bought it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'Shower Power' yourself, we are going to make it even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ive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only (until August 1, 1991) you can get DC Sh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off normal retail price, and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on the phone and say: "SH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When we hear the magic words "SHOWER POWER," you instant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3% discount!  Incred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spond to the offer by mail, just address the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274-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is SHOW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(even extract) ARC, LZH, ZIP and ZOO archiv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opular demand) digitized sound files!  (And more modules are co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DC Shower as the ATERNATIVE TEXT VIEWER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offers the flexibility of DC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works in conjunction with suc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AIL PRICE: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offer price is $22.95 (in the US) or $24.95 (outside 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shipping and handling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DC Shower offer ends August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Atari ST Roundtable, 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ors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