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Joystick Character v1.0 (DC J-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J-CHAR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n any manner.  Double Click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Joystick Character allows you to assign a character to a dir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When you press the joystick trigger, it simulate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rough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oing things like scrolling thru a document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a BBS, etc.  Just sit back in your chair, and pres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up to eight (8) characters; one to each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Use the joystick 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J-CHAR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started, you should decide what charcter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joysti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J-CHAR loads in the text macros from a 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_JCH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C_JCHAR.DAT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=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=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=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=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=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=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=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unction key definition in DC_JCHAR.DA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=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rection&gt; is the text (without 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' = 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N' = joy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T' = 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T' = 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L' = joystick up-lef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' = joystick up-righ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L' = joystick down-lef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' = joystick down-righ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is th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acter&gt; is an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every line must have the joystick direction _immediately_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 '=' an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DN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=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line is actually a space charcter after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may only have one (1) character 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ny character by using the backslash '\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ment, followed by the DECIMAL value of the character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ckslash.  Two backslashes '\\' in a row would pl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nly use a number from 0 to 255 (any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P=\1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=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RRIAGE RETURN&gt;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 FEED&gt;      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J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J-CHAR either from the AUTO folder or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J-CHAR from the AUTO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_JCHAR.PRG and your DC_JCHAR.DAT file into the AUTO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o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set your computer.  DC J-CHAR will attempt to load and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_JCHAR.DAT file to define your joystick directions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C J-CHAR installs, you wi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J_CHAR from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the DC_JCHAR.DAT file is in the CURRENT directory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ame directory the program i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DC_JCHAR.PRG.  An alert box will appear asking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or QUIT DC J-CHAR.  Click on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clicked on INSTALL, DC J-CHAR will attempt to load and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_JCHAR.DAT file to define your joystick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C J-CHAR installs, you wi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J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installed, to use DC J-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ug the joystick in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ush the joystick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the joystick trigger.  The character will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ing the joystick trigger without choosing a dire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hing as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SOON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store near you:  DC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