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   CHECK OUT THE NEW OFFER ON DC SHOWER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Now getting Shower Power is even easier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MWRAP (Mouse Wrapper)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ichael B. Vederman and Keith Ge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MWRAPv1.0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cumentation in any manner.  Double Click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Mouse Wrapper will 'wrap' the mouse pointer from one screen ed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So now, go off the left edge of the screen, and the mouse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C Mous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onfigure DC Mouse Wra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_MWRAP.PRG.  An alert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CONFIG button.  A series of alerts will appear asking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he mouse to wrap when you go in that direction and hit the scree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rap up?' asks if you want the mouse to wrap to the bottom ed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off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the appropriate button.  The current configuratio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 After four alerts (up, down, left and right)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aved back to DC_MWRAP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final alert reminds you to move DC Mouse Wrapper to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C Mous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Mouse Wra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DC_MWRAP.PRG in your bootup disk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, any time you move off the edge of the screen, the mo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to the other side (if configur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DC Mouse Wrappe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turn DC Mouse Wrapper ON or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ess the &lt;ALTERNATE&gt;+&lt;LEFT SHIFT&gt;+&lt;CONTROL&gt;+&lt;W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C Mouse Wrapper is on, it will turn off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ATA DIET - Realtime compression of _all_ files.  Double (or triple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torage, while using every single file the same as you always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bsolutely no other product on the market does what Data Diet do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ven comes close.  In fact, no other product like Data Diet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Atari computers,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ility!  Any file above 2K can be Diet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ome t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           No. of  Normal Size   Diet Size   You sav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  in bytes      in bytes  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(.PS)           9       1104706       234490      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 (.DOC)          22      1230167       365157     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already compressed)  26      834488        625133     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+ (.DOC)        7       56609         26046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uy another har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ice: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FFER!  NEW OFFER!  NEW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 us Shower, and we'll show you Pow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delighted at the power and flexibility of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o DC Shower has been great!  If you haven't bought it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'Shower Power' yourself, we are going to make it even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ive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 only (until August 1, 1991) you can get DC Sho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 off normal retail price, and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on the phone and say: "SHOWER PO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When we hear the magic words "SHOWER POWER," you instant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3% discount!  Incred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spond to the offer by mail, just address the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274-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is SHOW 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replaces the GEM desktop SHOW FILE function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modules that let you view text files, binary files, 1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, (even extract) ARC, LZH, ZIP and ZOO archives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popular demand) digitized sound files!  (And more modules are com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the DC Pick desk accessory to view files in any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C Shower directly from UIS 3.3 (simply drag a file to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UIS 3.3 and click on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DC Shower as the ATERNATIVE TEXT VIEWER in NeoDes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mor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duct on the market offers the flexibility of DC Sh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duct on the market works in conjunction with suc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all ST, STe and TT computers.  100%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TAIL PRICE: $29.95!  Ask your dealer for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offer price is $22.95 (in the US) or $24.95 (outside 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shipping and handling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8.25%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DC Shower offer ends August 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, COD, VISA and MC ord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