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 Check out the announcement and special offer on DC Shower below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Right DC (DC Right Double Click)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Keith Gerdes and Michael B. Ved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Right DC v1.0 is a FREEWARE program.  A FREEWARE program is one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, but you cannot charge for it or alter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documentation in any manner.  Double Click Software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pyright exclusive rights except exclusiv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Right DC lets you click once with the right mouse button, and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as a left mouse button doubl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DC Right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configure DC Right D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un DC_RT_DC.PRG.  An alert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lick on the CONFIG button.  Another alert will appear asking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 Right DC on i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lick on the appropriate button.  The configuration will be sav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.  You will be reminded to move DC_RT_DC.PRG to your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DC Right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install DC Right D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lace DC_RT_DC.PRG in your bootup disk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e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ed, any time you click QUICKLY on the RIGHT mouse button, a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double click will be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tinued RIGHT mouse button press will not cause a LEFT double cl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!  NEW! 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ved DC SHOWIT, you'll love DC SH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HOW magic!  SHOW 'NU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Shower replaces the GEM desktop SHOW FILE function with up to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Shower modules that let you view text files, binary files, 17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ormats, and (even extract) ARC, LZH, ZIP and ZOO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C Pick desk accessory to view files in any G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use DC Shower directly from UIS 3.3 (simply drag a file to the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 UIS 3.3 and click on SH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can install DC Shower as the ATERNATIVE SHOW in NeoDesk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n more p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y compatible with all ST, STe and TT computers.  100% assemb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April 1991 ST Informer article on DC Sho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ov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$29.95!  Ask your dealer for a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AL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DC Shower for 1/3 off the retail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pecial bargain, you can have DC Shower for only $19.95 (U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nd us a disk with a copy of DC Showit v1.0 or v1.1 and $19.9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dd $3(US) or $5(foreign) shipping/handling, TX residents add 8.25% 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er ends June 1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, COD, VISA and MC order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, BUY,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purchased the DC DESKTOP or DC UTILITIES version 2.0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you owe yourself the pleasure of using our superb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se programs are aSTounding!" - Ken Badertscher, ATARI Corp.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out the DC UTILITIES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DC DESKTOP is a permanent part of my syste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on Luks, Founder of Compuserve's Sig At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us to order, or ask your local ret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let us know what ideas or comments you have about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ways anxious to hear what anyone has to s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us almost ever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7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77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Software  : (713)977-6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    :  DOUBLE-CLICK (CATegory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:  75300,577    (GO ATARIVend, area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     :  uace0@menudo.u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BBS      :  (713)944-0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upplied in the belief that it operates 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ouble Click Software (the company) nor the authors sha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ircumstance whatsoever for any direct or indirect loss or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ncurred or suffered by the customer or any other person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ault or defect in the goods or services supplied b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no circumstances shall the company be liable against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r loss of profits (whether or not the possibility thereo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advised to it or reasonably forseeable) aris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such goods 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