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_MODEM_DIALER...  Eine Kurz-Be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pieren Sie alle Dateien aus dem Archiv in das Direk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M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r das ACCESSORY muss auf C:\ gestell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Accessory fuer den ST/TT waehlt im Hintergr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ange die Leitung besetzt ist, eine bestimmte Numme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versucht eine Verbindung aufzubau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s zwischendurch ein Ruf ankommt, meldet das das Access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unterbindet fortan Anrufe an die Mailbox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bald eine Verbindung besteht, kommt eine entsprechende 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das Terminalprogramm kann gestar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UNG: Die RS232 Kommunikationsparameter muessen vor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ten Anwaehlen genau so eingestellt sein, wie das benutz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programm sie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schraen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ie Telefonleitung muss es ermoeglichen, dass das Mo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Y erkennt (ausserdem 'AT X4' - Antwort auf Whlton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etzsignalerkennu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as Modem muss Textausgaben liefern  ( 'AT Q0 V1'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as Modem sollte (sowieso wenn es selbst keine MB bedi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ht automatisch auf Anrufe antworten ( 'AT S0=0'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Modemeinstellungen koennen mit 'AT &amp;W0' 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re Fhigkeite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rsion 1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ange kein Terminalprogramm luft - benutzte Terminal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d in der Datei C:\TMD\TMD.INT einzutragen - fragt TMD st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RS-232 Schnittstelle ab. So werden ankommende Rufe (sei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n Voice oder Data) auch erkannt, wenn man z.B. vergessen 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 Stecker umzustecken oder das Terminalprogramm verlassen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D meldet dann in einer Dialogbox einen Anruf, untersttz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igen `Soundeffekte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rsion 2.0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D erledigt jetzt auch die Gebhrenabrechnung. Sobald ein D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arrier Detect) vorliegt, ermittelt TMD die gewhlte Numm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immt aus Datum und Uhrzeit und der Telefonnummer die jewei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hrenzone. Der Preis einer Einheit und die Lnge einer Ein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n verschiedenen Zonen, lassen sich unter 'Parameter'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ory 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ch Beendigung des Gesprchs (und wenn das Terminal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henzeit an das ACC abgibt) meldet sich dieses und gib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mittelte Telefonnummer an. Diese kann noch editier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as ist meist nur dann sinnvoll, wenn man das Speichern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rufes verhindern will, dann nmlich mu man die angebot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m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). Falls TMD die Nummer bekannt ist, gibt es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zustzlich zur Dauer des Gesprchs, der Tarifzone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ngefallenen Gebhren auch noch den Boxnamen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Daten werden in einer Logdatei (C:\TMD\TMD.CAL) 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o der Telefonkostenkontrolle di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TMD die Tarifzone aus der Telefonnummer ermitteln ka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in der Datei C:\TMD\TMD.NUM eine Nummernliste 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Die Nummern der Tarifzonen im jeweils gltigen Bere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man entweder dem Telefonbuch entnehmen, oder bei der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mu folgenden Aufbau h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tsbereichs-Nummer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hbereich1-Numm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hbereich2-Numm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nbereich-Numm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oppelkreuz ('#') MUSS also 4 mal vor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 Zeile kann eine Nummer angegeben werden. z.B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621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6226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6227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n Jokerzeichen '*' '?' und '[]' lt sich eine M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parbeit erspa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' steht fr eine beliebige Ziffernfol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?' steht fr eine beliebige Zi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[]' steht fr eine Ziffer innerhalb der Klamm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23] steht also fr entweder 1, 2 ode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krzend kann man auch den '-' Bindestrich verwe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-35-8] steht fr eine der Ziffern 1,2,3,5,6,7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onsten ist das Programm Public Domain und darf (wie uebli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alle und jeden weitergegeben werden, solange dadurch fu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manden (ausser fuer vielleicht den Autor selbst) ein 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teht. Die Weitergabe durch Versandserviceunternehmunge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halb generell untersag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erdem wird fuer Schaeden jeglicher Art, die das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ursacht keine Haftung ue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ss wuenscht Wolfgang W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en, Beschwerden, Danksagungen usw. bit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c@dxnhd1.mpi-hd.mpg.de 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NHD1::WWC               DEC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C@CRUXNHD3              B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ROR:WWC                MAGIC-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fgang W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ndhuserstrae 9      SNAIL-MAIL-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900 Heidelbe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