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stylefile{Supe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packagename = {supert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packagename  = {supertabul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eformats      = {\LaTeX 2.09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         = {3.6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             = {1992-03-1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uthor           = {Theo Jurr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TAJ@HGRRUG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P.O Box 8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9700 AV Groning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        = {This file provides the supertabular environ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is an extension to the standar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arge tabulars are automatically split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Seperate commands for the table-head and table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re provided, in order to repeat these on each p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author        = {Johannes Bra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J.L.Braams@research.ptt.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PT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P.O. Box 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2260 AK Leidschend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date           = {1990-10-1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ertabular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idea:  Theo Jurriens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AJ@hgrrug5        P.O Box 800, 9700 AV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by:     Johannes Br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JL_Braams@pttrnl.nl   PTT Research Leidschendam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.02.92  - Bug found by Michael Heissmeier when p{...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f      A change in LaTeX.tex didn't find its way into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1.08.91  - Take height of tabletail into account whe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e      maximum tableheight; add tolerance on first (partial)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the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7.06.91  - Cured bug that made the first part of the tabl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d      shorter than the others. Appeared when supertabul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ed in a twocolum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6.06.91  - Made \@process@tablecaption a global macro. Previous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c      turned up on a table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7.05.91  - Replaced \clearpage with \newpage to make supertabula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b      in a twocolumn environment. This also prevents all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5.02.91  - Because of the check for the use of tablefirsth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a      combination of an \hline in the head and an \hlin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ing in the data went wrong. The \futurele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\hline found \fi instead of \hline, so no \doublerul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lso had to modify the way the environments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 blank space (from the CR after the argument of \supertab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has to be gobbled. This can only be done using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like \def\command#1 {...}. So removed the use of \new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04.02.91  - Added the commands \topcaption, \bottomcaption and \tablec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       to include a caption within the supertabular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efault behaviour is to put the caption before the actu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Also added \tablefirsthead and \tablelasttail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er specify a different head for the first pag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nd for consecutive pages as well as different tails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pages and the last one. If these commands are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efault behaviour will be to use the value of \tableh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Removed the need for the \noalign{\global\let\\=\@s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commands by storing and resetting 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.10.90  Added the supertabular* environment that was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5     version (2.0) by the original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Reintroduced the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by:     Gabriele Kru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kruljac@ds0mpi11   Max-Planck-Institute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6.06.89  Correction: now care is taken of probably existing 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head (title or tables ...) in twocolumn 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.05.89  Correction: the new \\ definiti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gin of each `sub'-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dded: algorithm to produce the tabulars in two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6.04.89  Correction: put \global statement in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to \no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2.02.89  Correction: restore the original meaning of \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eb 89) The whole algorithm has been changed, so that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e most features of a normal tab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\  for new line, including 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{...} in the pream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ccount is taken to \baselinestretch and \array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I'm not counting the lines because of too much rou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but instead I add the (estimated) used space in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The tablehead is taken into this algorithm of proof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 really know how much space the hea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When no p-arg is given I add a variable \midline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lculate the used space. To calculate \midlinehe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ake the \baselineskip, which is active when the super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starts (\baselineskip includes the \value of \baselinestr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nd multiply it with \array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When a p-arg is given the text will be stored in a box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 know the height I have to add. Also I redu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agesize, so that the last parbox on a page can 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max 4 lines without producing an overfull 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To do so I had to make some additions to LaTeX's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ommands. These new commands got a leading `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Weak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When the material of a normal entry (not a p-arg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rger than the estimated \midlineheight, overfull v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ill be produc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When the last p-arg on a page gets more than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probably even more than 3 lines) it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verfull 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lso some combinations of \baselinestretch \array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large font may lead to one lin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if accidentally the last line of the tabula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newpage, on the next page the tabletail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mmediately after the tablehead. Depending o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is may result in an error message regarding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no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quick but not very elegant solution: shrink \max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noalign{\global\maxsize=...pt} after the first \\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he user-commands \topcaption and \bottomcaption which set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topcaption to determine where to put the tablecap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put the caption on the top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topcaption 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caption{\@topcaptiontrue\table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caption{\@topcaptionfalse\table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he command \tablecaption, with the us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\caption and \@caption commands from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to function exactly like \caption does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o store its argument (and the optional argument)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WITHIN the super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ablecaption{\refstepcounter{table} \@dblarg{\@xtab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tablecaption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gdef\@process@tablecaption{\@stcaption{table}[#1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process@tablecap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redefinition of LaTeX's \@caption, \@makeca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within a group so as not to return to \normalsiz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a fix is made for the `feature' of the \@makecaption of article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iends that a caption ALWAYS gets a \vskip 10pt at the top and N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. If a user wants to precede his table with a caption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stcaption#1[#2]#3{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\csname ext@#1\endcsname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protect\numberline{\csname the#1\endcsname}{\ignorespaces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topcaption \vskip -10pt \fi % 'fi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kecaption{\csname fnum@#1\endcsname}{\ignorespaces #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topcaption \vskip 10pt \fi % 'fi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\tablehead activates the new tabula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le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#1{\gdef\@tablehea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firsthead#1{\gdef\@table@first@hea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the user uses an extra amount of tabular-data (like \multi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\verb=\tabletail= \TeX\ starts looping becaus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\verb=\nextline=. So make \verb=\\= act like just a \verb=\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inside this tail to prevent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ave and restore the value of \verb=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letai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tai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tabletail{\noalign{\global\let\@savcr=\\\global\let\\=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\noalign{\global\let\\=\@sav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lasttail#1{\gdef\@table@last@tai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xsize            % maximum 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ctsize            % actual 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wocolsize         % needed for correct max height if 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rboxheight       % height plus depth of a parbox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ddspace           % stores the value of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idlineheight      % estimated size of a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rgcorrection     % to set page height tolerance if p-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omputedimens      % computa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Redefine original LaTeX tabular \cr commands.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New tabular \cr commands get a leading `s'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Insert  \nextline command f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bularcr{{\ifnum0=`}\fi\@ifstar{\@sxtabularcr}{\@sxtabular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xtabularcr{\@ifnextchar[{\@sargtabular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ifnum0=`{\fi}\cr\next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contents of comm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rgtabularcr[#1]{\ifnum0=`{\fi}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\@sxargarraycr{#1}\else \@syargarraycr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here copy the value #1 of [ ] o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to \ad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xargarraycr#1{\@tempdima #1\advance\@tempdima \dp \@arstrut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\@height\z@ \@depth\@tempdima \@width\z@ \c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global\addspace=#1}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command will be called when \\[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yargarraycr#1{\cr\noalign{\vskip #1\global\addspace=#1}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Redefine original LaTeX p-arg commands. 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New commands get a leading `s'          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reduce maximum pagesiz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a small tolerance for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tartpbox#1{\global\advance\maxsize by -\parg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pargcorrectio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put text into box to sav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setbox\tabpar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vtop\bgroup\hsize#1\@array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11/03/92 JB: The following change didn't find its wa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@sendpbox command. This caused a difference in line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between a supertabular and a normal tab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pbox{\unskip\strut\par\egroup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14 Jan 89: Def of \@endpbox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def\@endpbox{\par\vskip\dp\@arstrutbox\egroup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o vertical spacing works out right if the last line of a `p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has a desc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ndpbox{\unskip\strut\par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omputedimens=\ht\tabpar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computedimens by \dp\tabpar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\parboxheight&lt;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global\parboxheight=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omputedimen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ox\tabparbox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Here start really new supertabular commands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estimate height of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garding \array- and \baseline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midlineheight{\midlineheight=\arraystretch \baslin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lobal\advance\midlineheight by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lobal\pargcorrection=4\midline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page{\global\actsize=\pagetotal  % where am I on the actu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wocolsize=\textheight            %  added 06.0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dvance\twocolsize by -\@colroom  %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dvance\actsize by \twocolsize    %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advance\actsize by 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axsize=\textheight        % start a new page when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ultiply \maxsize by 9     % the pag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ivide\maxsize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litle tolerance on the firsat (partial) page V3.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dvance\actsize 2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num\actsize &gt; \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ctsiz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axsize=\textheight       % now set \maxsize with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easure the height of the tabletail and substract from \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etbox\@tempboxa=\vbox{\@arrayparboxrest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egin{tabular}{\tableformat}\@tabletail\end{tabul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advance\maxsize by-\ht\@tempbox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Here is the definition of super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 JB (15.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pertabular#1 {%           % before it was \edef\tabl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% but gave error with @{\hspace{..}}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ableformat{\string#1} % stor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tarfalse % remember this is the norm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ave old \\ moved from below V3.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oldcr=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lineskp{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midlineheight% estimate height of a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page         % calculate max. pagesize and star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av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@tabularcr\@tabularcr%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% Now insert the definition of 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ular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activate new parbox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@startpbox=\@s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@endpbox=\@s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ved the check for the use of \tablefirsthead to befo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abular environment in order to make the \futurelet insid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its work correctly (15.0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=\@ta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=\@table@firs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tart normal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tabular}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tablehead}%   Added JB 15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this is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upertabul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last@tail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tai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@last@tai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moved JB                \noalign{\global\let\\=\@old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@@startpbox=\@startp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@@endpbox=\@endp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stor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ularcr\@@tabularcr             %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store to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meaning of \verb=\\= to the one it had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environment. Also re-initialize some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\=\@o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le@first@head\undefined        % For the next o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let\@table@last@tail\undefined         % of this enviro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process@tablecap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Here is the definition of supertabul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abul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supertabular*}#1#2 {% modified JB (15.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before it was \edef\tabl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but gave error with @{\hspace{..}}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ableformat{\string#2} % stor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bularwidth=#1 % The total width of the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tartrue % remember this is the *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\@process@tablecapti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lineskp{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midlineheight% estimate height of a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page         % calculate max. pagesize and star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av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@tabularcr\@tabularcr%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% Now insert the definition of 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ularcr\@stabularcr%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ave o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oldcr=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activate new parbox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@startpbox=\@s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@endpbox=\@s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ame modification as for \tabular 15.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\@ta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\@table@firs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tart normal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tabular*}{\tabularwidth}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moved JB                \noalign{\global\let\\=\@s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tableh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this is \end{super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supertabular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last@tail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tai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@last@tai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moved JB                \noalign{\global\let\\=\@old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stor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ularcr\@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let\@@startpbox=\@startp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let\@@endpbox=\@endp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restore to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meaning of \verb=\\= to the one it had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environment. Also re-initialize some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\=\@o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le@first@head\undefined        % For the next o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let\@table@last@tail\undefined         % of this enviro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process@tablecaption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line{%           %%% algorithm to calculate the pagebreaks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ifnum\parboxheight&lt;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3.6e, non-empty line, but empty parbox, then \parboxheigh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non-zero, but too small thereby breaking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if no p-arg add `normal' lin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advance\actsize by 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\addspace is value #1 of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dvance\actsize by \ad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if p-arg add height of box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dvance\actsize by \parbo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ivide\parboxheight by 1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dvance\actsize by \parbox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parboxheigh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addspace=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when page becomes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actsize&lt;\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line is necessary because the tablehead has to be inserted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if\else\fi-clause. For this purpose \next is used.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ableprocessing it shoud be an *empty* macro (*not* \rel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15.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global\let\next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output \tabletail, close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output all material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fresh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star%                     % Added 16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nd{tabular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@twocolumn%                        % added 10.05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firstcolumn%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ewpage%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%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learpage%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%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wocolsize=\textheight%           % added 06.0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dvance\twocolsize by -\@colroom% %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lobal\actsize=\twocolsize%       %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lined added 27/6/91 like in the definition of \c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lobal\advance\actsize by 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learpage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lobal\actsize=\midline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@tablehead%                 % Added 15.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star%                              % Added 16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egin{tabular*}{\tabularwidth}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egin{tabular}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moved JB         \noalign{\global\let\\=\@stabularcr}  % added 10.05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moved JB         \@tablehe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next}%                                % Added \next 15.2.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