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NZ-DESKTOP VERSION 1.05, Programma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.DOC, Stand 22.10.93 ( nicht abgeschlosse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AUPTNUTZUNGSZEITBERECHNUNG MASCHINENBAU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NZ-DESKTOP, Version 1.04  ist erhltlich :   ST-COMPUTER DISK 6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E e.V.    DISK 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NZ_B, Version 1.10 ist erhltlich        :   PD Journal  DISK 2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 Programme und Zusatzdateien sind Public Domain und sollen fr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mmerzielle Zwecke beliebig oft weitergereicht werden ! Die Desktop-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hlt  bisher HNZ_B Version 1.12 als Modul und zustzliche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r       : - E. Baumann, Walther Rathenau Str. 65, 47229 Duis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-Computer : - Maxon Computer,Industriestrae 26, D-65734 Eschb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E e.V.    : - Computer Club Elmshorn, Postfach 261, D-25306 Elmsh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ALTSVERZEICHNI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nkt:                             KAPIT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   Vorw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                             Die ersten Schri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                             HNZ stellt sich vor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         Die  Menoptionen des Desktop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                             Bedienung ber die Tastatur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              Einfhrung in den HNZ-DESKTOP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               Datenausgabe auf Druck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WEISE AUF DAS URHEBERRECHT : Alle in diesem Handbuch genannten Inform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erden ohne Rcksicht auf einen eventuellen Patentschutz v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t.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en lediglich als Einstieg in die Software dienen, nicht aber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erziellen Nutzung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                              VORW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rste Version der HNZ-Reihe wurde  als  TOS-Applikation  am  29.02.1992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MIKRON.BASIC geschrieben und kompiliert. Aus der damaligen 60 Zeilen la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Z.TOS Version 1.00 ist heute, nach 1.5 Jahren Entwicklungszeit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ic-Programmpaket  von  insgesamt  ca.  20000 Zeilen  geworden. Schon dam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mir die erste funktionsfhige TOS-Version die Hauptzeitberechnung fr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hren erleichterte, wurde mir klar, da diese Programmanwendung unbedin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ntwickelt werden mte. Aus diesem Grunde habe ich die Benutzeroberfl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 gewhlt, um HNZ in ein wrdiges Kleid zu hllen. Zuerst wurde aus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Z.TOS das HNZ_B.PRG, das in der Version 1.09 in der Ausgabe 6/92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hemaligen ATARI JOURNALs v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t wurde ( Disk J 268 ). Im Dez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te dann das Update von HNZ B auf die Version 1.10 ebenfalls durch das 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urnal. An diesem Punkt angelangt, berlegte ich mir da sich durch ein and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konzept wesentlich mehr aus HNZ B machen liee und begann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nung der Desktop-Version. Nach vielen Tests, Neuversuch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programmierungen hatte ich mich dann durch das Wirrwarr ( das im Prinzip s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ordnet ist ) von GEM-Arrays, Events und anderen spezifischen Ding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-Programmierung durchgewhlt. Nach einiger Zeit wurde das Desktop-Programm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fangreich, um alles inne zu haben. Aus diesem Grund habe i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ntwicklung gesplittet, so  das  fortan  die Hauptzeitberechnungen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laren  Programmen gettigt werden, die in Wechselwirkung mit dem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en. Als die erste Desktop-Version soweit war  (  V  1.03  ),  programmi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HNZ B  um  in  die  Modul-Version 1.10 HNZ_B.BAT . Die erste Desktop-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nnte allerdings erst in der Version 1.04 v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t werden. Dies gesch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Juni 1993 durch die Zeitschrift ST-COMPUTER ( Disk 631 ). Das gesam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paket ist PUBLIC DOMAIN und somit fr Atari-User kostenlos zu be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uch heute noch brilliante Atari ST, hat es Dank seiner Benutzeroberfl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M,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gemacht, das die Anwender fr sehr wenig Geld absol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fessionelle Software geboten bekommt. Durch das Zusammenspiel von Desk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ns, Dialogboxen und Fenstern ist eine Programmbedienung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geworden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hinter professionellen Programmen nicht verstecken bra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heinhausen, den 12.07.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. Baumann, Programmau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                       Die ersten Schri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 DER HNZ-ORIGINALDISKET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r Original-Diskette sollten sich folgende Dateien befin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top              Module                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SK.PRG           - HNZ_B.PRG           - CALC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SK.RSC           - HNZ_B.RSC           - CALC.R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SK.INF           -                     - PASS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SKTOP.DOC        - UPDATE.DOC          - PASS.R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HEITSDISKETTE ERSTELL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die Original-Diskette zu schtzen, sollte eine Sicherheitsdiskette erstel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die dann zum Arbeiten mit HNZ benutzt werden kann. Folgen Sie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 der Disketten am besten der Beschreibung, die dem Computer beim K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liegt. Wenn eine Festplatte vorhanden ist, kann HNZ auf irgendeine verfgb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tition kopiert werden und luft dann ohne Diskette. Achten Sie darauf,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Dateien die sich auf der HNZ-Diskette in einem Ordner befinden, auch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erstellten Kopien oder auf der Festplatte im selben Verzeichnis 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dann drften keine Probleme mit den Diskettenfunktionen von HNZ auftr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NERTYP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Z luft auf allen Systemen ab 1 Mb RAM also 1040 ST, STF, STFM, STE, Mega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Mega STE, TT ab 640x200 Bildpunkte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. HNZ untersttzt k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PU-Coprozessor, eine FPU-Version kann aber  beim  Programmautor angefor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 HNZ luft Problemlos auf Festpla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LFSMITTE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 vernnftig mit HNZ arbeit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sollten Sie optional das NVDI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A-COMPUTER verwenden. Hierbei handelt es sich um einen Software-Blitter,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nellere Bildschirmausgab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macht. HNZ lt bis zu sechs Access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, die dann parallel genutz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Das sollte zumindest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editor- und ein Taschenrechner-Accessory sein. Ein Wissenschaftl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schenrechner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 zum Zub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 von HNZ, als Textedito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ich an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e den PD-Texteditor EDDA nennen,  der sich praktisch nahtlos i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Z-Desktop einfgt. Fr Atari-Festplatten sollte noch das FOLDRXXX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handen sein, es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zur Treiber-Software und bgelt auf 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-Versionen einen Betriebssystemfehler aus ( nheres im weiteren Handbuch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Verwendung von Treiberprogrammen im AUTO-ORDNER und Accessories sollte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nach dem Boot-Vorgang vorhandenen freien Speicherplatz des RAM beach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RIERU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sen Sie sich als HNZ-Anwender registrieren ! Sie erhalten erst dann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stenlosen Update-Service. Wenn neue Module oder Updates erscheinen er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 ebenfalls  die entsprechenden Textseiten fr das Programm-Handbuch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                        HNZ  stellt  sich  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STAR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en Sie Ihre HNZ-Workdisk in den Rechner und starten Sie das DESK.PRG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ppelklick auf dem Laufwerk A: oder von der Festplatten-Partition auf der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Z installiert haben. Wenn gengend Speicherplatz vorhanden ist, beginnt H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r Programminitialisierung, die optisch illustriert wird. Die Dialog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ter whrend der Arbeit mit HNZ, sie dokumentiert z.B. das Er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Auftragstrukturen und Druckerausgaben. Nachdem  die Initialis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schlossen  ist  erscheint das Desktop mit allen Objekten und der Menlei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 Funktionen des Desktop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er die Menleiste, die Tastatur oder 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Icons und den Arbeitsbalken erreicht werden. Die entsprech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staturkombinationen stehen auf der rechten Seite in den Mens.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 die Funktionstasten F1 - F9 und ber Kombinationen der Shift-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-Taste aktiviert werden ( Siehe Tastaturbelegung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IC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HNZ-Icons werden in einm Fenster dargestellt und sind auf dem Desktop f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onierbar.  Sie starten nach dem selektieren mit der Maus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ungsmodule. Es kann auf die Darstellung der Icons verzichte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m man die Icons mit dem Menpunkt Desktop-Einstellungen deaktiviert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rflche kann ber die Desktop-Einstellungen abspeich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RBEITSBALK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 den Arbeitsbalk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ebenfalls die Module gestartet werden und ein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 Funktionen des Desktops aufgerufen werden. Dies geschiet durch Anw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inzelnen Buttons ( Short-Cuts ) auf dem Balken. Der Arbeitsbalken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falls deaktiviert werden. Der Arbeitsbalken wird ebenfalls in einem 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                     Die Menoptionen des Deskt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DESK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sk 1.04,          Programmlabel mit div. Informati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ccessories,        Systembedingte Desk-Access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Datei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utzungszeit laden, Einladen einer Modul-Datei, in der die  Nutz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gszeit und die Anzahl der dazu notwend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nitte abgelegt sind.             ( *.HNZ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osition laden,     Einladen einer Positionsdatei eines  Auftr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ihr sind  die  Einzelnutzungszeiten un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 der dazu notwendigen Schnitte zusam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gefat abgelegt.                  ( *.PO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uftrag laden,      Einladen einer Auftragsdatei, in ihr sind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onsnutzungszeiten  und  die  Anzahl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zu  notwendigen  Schnitte  zusammengef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legt.                           ( *.ORD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Auftrag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,   Mchtige Funktion um Ordnerstrukturen f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ablage  einzelner  Auftrge  zu  erzeu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 Abschnitt ORDNER ERZEU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Arbeit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ohren,             Aufruf des Moduls zur Hauptzeitberechnung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hrverfahre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rehen,             Aufruf des Moduls zur Hauptzeitberechnung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Drehe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rsen,             Aufruf des Moduls zur Hauptzeitberechnung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Frse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obeln,             Aufruf des Moduls zur Hauptzeitberechnung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beln/Stoe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Tafel 1,            Grotafel zur Gewindeauswahl, 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pfendurchmesser  oder  Kernlochdurchmes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 Gewindedrehen  oder  Gewindebohren  er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telt werden.  (104 genormte Gewindearte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afel 2,            Grotafel  zur  Auswahl  von  Vorschben 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igungen fr die Berechnungs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afel 3,            Grotafel zur Auswahl von gestuften Drehza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ie Berechnungsmodule. Der  Dialog 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r Desktopvoreinstellung manipuliert wer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achricht,          Alle aktuellen Daten des Desktops werd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 echtem  GEM-Fenster  dargestellt,  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man vor jedem Modulaufruf die Trans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rdaten berpr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Bearbei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atenanzeige,       Alle geladenen Daten wie z.B. die Positions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, Auftragsdaten oder Einzelnutzungsz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in einem echtem GEM-Fenster darge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t.              ( nur Kontrollfunktio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Daten bearbeiten,   Hier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die  geladenen  Daten weiter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et werden, um evnt. von einer Daten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nk  oder  der  fr  die  Zukunft  gepla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NZ-Datenbank erfasst werd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Daten drucken,      Mit dieser Funktio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lle geladenen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us Erweiterung und alle Programmdaten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Drucker aus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Zusammenfassen,     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viele Einzelnutzungszeiten zu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on und viele Positionen zu einem Auft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Dateien zusammengefass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) Vc-W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ohren/Senken HSS,  Auswahl  eines Werkstoffes zum Bohren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ken mit HSS-Werkzeugen. Auf diese 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eine Schnittgeschwindigkeit fr  die  Be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nungsmodule ermitt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ohren/Senken HM,   Auswahl eines Werkstoffes zum Bohren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ken  mit  Hartmetallwerkzeugen.  Auf 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t wird  eine  Schnittgeschwindigkeit  fr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ungsmodule ermitt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Gewindebohren,      Auswahl eines Werkstoffes fr maschinell aus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hrtes Gewindebohren. Auf diese Art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 Schnittgeschwindigkeit  fr  die  Berech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gsmodule ermitt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Reiben HSS,         Auswahl  eines  Werkstoffes  zum Reiben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SS-Reibahlen.  Auf  diese  Art  wird 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nittgeschwindigkeit fr die Berechnungsmo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le ermitt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Reiben Hartmetall,  Auswahl  eines Werkstoffes  zum  Reiben 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tmetallreibahlen. Auf diese  Art  wird 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nittgeschwindigkeit fr die Berechnungsmo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le ermitt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rehen HSS,         Auswahl  eines Werkstoffes zum Drehen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SS-Drehmeieln.  Auf  diese  Art  wird 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nittgeschwindigkeit fr die Berechnungsmo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le ermitt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rehen Hartmetall,  Auswahl  eines Werkstoffes zum Drehen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tmetalldrehmeieln. Auf diese Art wird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nittgeschwindigkeit fr die Berechnungsmo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le ermitt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rehen Oxidkeramik, Auswahl eines Werkstoffes fr das Drehen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xidkeramischen Wendeschneidplatten. Auf die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  Art  wird  eine  Schnittgeschwindigkeit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rechnungsmodule ermitt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rsen HSS,         Auswahl eines Werkzeuges, einer Bearbeitungs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t ( Schlichten/Schruppen) und eines Werk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ffes zur Vc-Bestimmung. ( HSS-Werkzeug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rsen Hartmetall,  Auswahl eines Werkzeuges, einer Bearbeitungs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t ( Schlichten/Schruppen) und eines Werk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ffes zur Vc-Bestimmung. ( Hartmetall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obeln HSS,         Auswahl eines Werkstoffes fr das Hobeln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SS-Stomeieln.  Auf  diese  Art  wird 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nittgeschwindigkeit fr die Berechnungsmo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le ermitt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obeln Hartmetall,  Auswahl eines Werkstoffes fr das Hobeln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tmetallstomeieln. Auf diese Art wird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nittgeschwindigkeit fr die Berechnungsmo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le ermitt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) Op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sktop Eins.,      Dialogaufruf zur Einstellung von diversen Desktop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genschaften. Die Einstellung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bge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odul Einst.,       Dialogaufruf fr die Voreinstellung der Modulauf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reier Speicher,    Anzeige des freien Speicherplatzes aller an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lossenen  logischen  Laufwerke  und 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rdner erzeugen,    Anlegen eines Ordners auf der Pfadeb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ildschirm inv.,    Umschalten des Bildschirms zwischen Schwar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Wei ( Nur auf SW-Bildschirmen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rehzahl direkt,    Funktionsdialog des DREHBOX.AC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.1                         Die  Tastaturbele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 TASTENKOMBINATION           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nkombinaion :             Funk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- A                    Vc-Auswahl fr Bohren/Senken H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- B                    Vc-Auswahl fr Bohren/Senken Hartme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- C                    Vc-Auswahl fr Gewindebo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- D                    Vc-Auswahl fr Reiben H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- E                    Vc-Auswahl fr Reiben Hartme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- F                    Vc-Auswahl fr Drehen H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- G                    Vc-Auswahl fr Drehen Hartme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- H                    Vc-Auswahl fr Drehen Oxidkeram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- I                    Vc-Auswahl fr Frsen H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- J                    Vc-Auswahl fr Frsen Hartme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- K                    Vc-Auswahl fr Hobeln H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- L                    Vc-Auswahl fr Hobeln Hartme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                           Tafel 1, Gewinde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2                           Tafel 2, Vorschbe und Steig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3                           Tafel 3, Normdrehza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4                           Desktop-Einstell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5                           Modul-Einstell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6                           Freier Speicherpl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7                           Ordner erzeu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8                           Bildschirm invertieren (S/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9                           Literaturhin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0                          Programm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 - A                  Anzeige der geladenen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 - B                  Modulaufruf Bo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 - D                  Modulaufruf Dr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 - F                  Modulaufruf Fr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 - H                  Modulaufruf Hob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 - I                  Programm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 - M                  Anzeige der Programm- und Transfer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 - N                  Daten bearb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 - O                  Nutzungszeit 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 - P                  Daten dru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 - T                  Position 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ntrol - U                  Auftrag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 - W                  Auftrag 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 - Z                  Auftrag zusammenf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                  Einfhrung  in den  HNZ-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diesem Kapitel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ich die einzelnen Punkte sowie spezifische Di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utern, die Anfangs sicherlich schwer verstndlich sind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uptzeitberechnung ist ja im Prinzip eine Insider-Sache und wir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unternehmen durch eine REFA-Abteilung  erfat.  Die Hauptzeitberech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  spanenden  Bearbeitungsverfahrens  dient  zur Kalkulatio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tragszeiten. Die Hauptnutzungszeit ist die Zeit, in der die Werkzeugschne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Einsatz ist, d.h. wie lange es z.B. dauert bis ein Bohrer bei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ten Schnittgeschwindigkeit seinen vorgegebenen Vorschubweg 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hrungstiefe ) erreicht hat. Wenn die Hauptnutzungszeit ermittelt ist, wird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andern Zeiten wie z.B die Nebennutzungszeit, Rstzeit usw. addiert und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lt die Belegungszeit nach REFA ( Verband fr Arbeitsstudi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triebsorganisation e.V. ). Sie ist eine fest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um die Werkzeugmasch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Einsatz zu berblicken. Im nachfolgenden Teil werden die Desktop-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her erluter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tzungszeit La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iese Funktion ber die Menleiste oder die Tastatur aufgerufen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scheint die Dateiauswahlbox des GEM. 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un Dateien mit der E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.HNZ geladen werden. Diese Dateien werden erzeugt, wenn eine Nutzungszeit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odul abgespeichert wird. Ist das Message-Fenster des Desktops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t  es  sich  automatisch  auf DATENANZEIGE wenn eine Datei geladen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eladenen Daten werden  fortan  im  Datenanzeige-Fenster dargestellt.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uptnutzungszeit und die dazu erforderlichen Schnitte werden auerdem noch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EINZELZEIT-Dialogbox eingetragen ( Modus "Auswahl bearbeiten ^N"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on La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iese Funktion ber die Menleiste oder die Tastatur aufgerufen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scheint die Dateiauswahlbox des GEM. 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un Dateien mit der E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.POS geladen werden. Diese Dateien werden erzeugt, wenn mit der Funktion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mmenfassen ^Z " ( Modus "Position" ) gearbeitet wird ( der Desktop fat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elnen Nutzungszeitdateien, die in einem Verzeichnis stehen in ein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sammen ). Ist das Message-Fenster des Desktops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, so schaltet  es 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  auf DATENANZEIGE wenn eine Datei geladen wurde. Die gelad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 werden  fortan  im  Datenanzeige-Fenster dargestellt.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uptnutzungszeit und die dazu erforderlichen Schnitte werden auerdem no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OSITIONS- Dialogbox eingetragen ( Modus "Auswahl bearbeiten ^N"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trag  La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iese Funktion ber die Menleiste oder die Tastatur aufgerufen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scheint die Dateiauswahlbox des GEM. 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un Dateien mit der E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.ORD geladen werden. Diese Dateien werden erzeugt, wenn mit der Funktion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mmenfassen ^Z " ( Modus "kompletter Auftrag" ) gearbeitet wird ( der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t alle einzelnen Positionsdateien, die in mehreren Verzeichnissen steh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Datei zusammen ). Ist das Message-Fenster des Desktops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t  es  sich  automatisch  auf DATENANZEIGE wenn eine Datei geladen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eladenen Daten werden  fortan  im Datenanzeige-Fenster  dargestellt.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uptnutzungszeit und die dazu erforderlichen Schnitte werden auerdem no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UFTRAGS- Dialogbox eingetragen ( Modus "Auswahl bearbeiten ^N"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trag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r mchtigen Funktio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Ordnerstrukturen erzeugt werden, die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trags~ bearbeitung sehr bersichtlich gestalten. In diesem Beispiel wird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 fr den Auftrag " TEST " ( normalerweise Auftragsnummer  ) angelegt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Ordner " TEST "  werden  nun  noch weitere zwei Ordner erzeugt,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eichnung POS 1 und POS 2 ( Anzahl  der Positionen= 2 ). Mit  dem Button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legen " wird die Struktur erzeugt, mit " Abbruch " kann  die Funktion   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assen   werden. Whrend  die  Struktur angelegt  wird, erscheint 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kannte Diskettenoperationsbox des Desktops und kommentiert das erzeu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ateien. Nach der Funktionsausfhrung befindet sich der Ordner " TEST "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Pfadebene des Desktops, im Ordner " TEST " befinden sich die Positions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in den Positionsordnern die jeweiligen Hauptzeit- und Positionsdateien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trukturen mit mehr als 40 Verzeichnissen auf Atari-Festplatten erstel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mssen, so sollte sich beim Systemstart das FOLDRXXX.PRG entsprech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mensioniert im Auto-Ordner auf der Boot-Partition befinden.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plattentreibern anderer Fabrikationen ist der Betriebssystemfehler des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stens  schon beseitigt. Ansonsten benennt man das FOLDRXXX.PRG um, z.B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DR100.PRG fr 100 zustzliche Unterverzeichnisse. Fr 150 weitere 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te es in FOLDR150.PRG umbenannt werden und dann in den Auto-Ordner kop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Wenn von der Festplatte gebootet wird, so mu der Auto-Ordner auf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ot-Partition der Festplatte erstellt werden ( in der Regel Partition C ). E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also das FOLDR. PRG beim Rechnerstart mitgeladen wird steh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eiterungen zur Verfgung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FEL 1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aten ber Abmessungen und Formen von 144 genormten Gew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nommen werden. Enthalten sind Metrische-Regelgewinde, Metrische-Feingewin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worth-Gewinde, sowie Trapez- und Sgengewinde. Die Daten des ausgewh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indes werden im Nachrichten-Fenster des Desktops angezeigt. Einige Daten 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 der Durchmesser des Kernlochbohrers wird jetzt schon vom Modul Bo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nommen und erscheint im Moduldialog zur Schnittgeschwindigkeitsberechn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FEL 2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 der Tafel 2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aschinenbliche Vorschbe bzw. Steigungen ausgewh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Der Vorschubwert wird ebenfalls an die Module bergeben. Die W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 der Vorschubbewegung in Milimeter pro Spindelumdrehung ( Einhei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m ). Von der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s Vorschubes hngen ganz entscheiden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uptnutzungszeit und die Standzeit des Werkzeuges ( Zeit von einem Anschli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 zum nchsten ) ab. Wird der Vorschub Gro gewhlt, so verkrzt si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uptnutzungszeit aber es verringert sich ebenfalls die Standzeit ( das Werkze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ter  scharfgeschliffen  oder ausgetauscht werden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FEL 3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er Tafel 3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geometrisch oder arithmetisch gestufte Drehza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whlt und somit als Wert wieder an die Module bergeben werden. Man 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er jedoch festlegen ob mit einer stufenlosen Drehzahl ( Werkzeug~ mas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stufenlosem Getriebe ) oder mit einer gestuften Drehzahl ( Werkzeugmas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Stufengetriebe ) gearbeitet werden soll. Zuerst sollte man die stufen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ehzahl mit Hilfe des DREHBOX.ACC berechnnen. Hier wird aus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nittgeschwindigkeit und Durchmesser ( beim Bohren und Frs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kzeugdurchmesser, beim Drehen der Werkstckdurchmesser ) die stufen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ehzahl berechnet. Wenn nun nur eine stufenlose Drehzahl erforderlich ist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man bequem im Berechnungsmodul das Accessory aufrufen und den Drehzahl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nehmen. Wird jedoch eine gestufte Drehzahl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, so mu im Desktop e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tufenlose Drehzahl berechnet werden und danach in der Regel die nc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edrigste Drehzahl der Tafel 3 ausgewhlt werden. Eine weitere Problemat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et sich dadurch, das nicht jede Werkzeugmaschine alle Drehzahlen fahren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Getriebeabstufung ). Hier mu zuerst noch der Stufensprung des Getrie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t werden.  Man kann dies in der Desktop-Einstellungsbox im Abschn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FEL 3, Normzahlreihe einstellen. In der Reihe R 20 sind alle Drehzahl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fel 3 anwhlbar. Wenn R 20/2 gewhlt wird, so wird nur je~ der zweite Wer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fel 3 aktiv. Das bedeutet, da der Desktop alle Drehzahlen die nach die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fensprung nicht an der Werkzeugmaschine vorhanden sind, ganz einf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aktiviert. Bei R 20/3 ist nur noch jede dritte Drehzahl der Tafel 3 aktiv,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 20/4 jeder vierte. Diese Einstellung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bietet schon einen gewi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fort, mute man frher doch stundenlang Drehzahldiagramme durchforsten.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z.B R 20/2 eingestellt hat und aus der Schnittgeschwindigkeit 22,5 m/mi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Durchmesser von 25 mm die Drehzahl 286,42 1/min im DREHBOX.ACC berech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, so kann man als nchst niedrigste Drehzahl 280 1/min ausw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NACHRICHTEN-FENST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 die Vielzahl de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anwhlbaren Werte zu berblicken, dient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richten-Fenster. Hier werden alle aktuellen Programmdaten mit Einh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gestellt. Das Nachrichten-Fenster ( hier die Werte nach dem Programmstart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t wie schon zuvor erwhnt, die aktuellen Gewinde- und Transferdaten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 sind hier jedoch mehr die Transferdaten im unteren Teil des Fens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n das sind die aktuellen Werte die auch an die Module weiter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Fenster arbeitet Online, dh. es ndert sofort den Wert im Fenster wenn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einen Dialog die Schnittgeschwindigkeit gendert wird. Die Werte blei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noch nach einem Modulaufruf aktuell und verndern sich solange nicht, 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Benutzer selbst eine nderung vornimmt. Als Dreh- und Angelpunk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sktops sollte dieses Fenster stndig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sein, um vor jedem Modulaufr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zu bermittelnden Daten zu kennen. Die Tranferdaten zum Mo~ dul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rlich nur dann bergeben werden, wenn im Menpunkt - MODULAUFRUF (Taste F5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, Transferdaten bergeben mit " JA " eingestellt ist. Wenn " Nein " eingestel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, so werden dem jeweiligen Modul keine Daten bergeben, um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windigkeitssteigerung im Programmablauf zu erreichen. Es kann ja durch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, da kein Datentransfer erforderlich ist. Weiterhin kann mit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ox entschieden werden ob  nach dem Arbeiten im Modul zum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gekehrt werden soll. Wenn " Nein " eingestellt ist und man im Modul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punkt - DESKTOP - whlt, so verlt man HNZ und kehrt zum GEM-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DATENANZEIGE-FENST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Datenanzeige-Fenster werden alle geladenen Daten des Desktops angezeigt.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die Dateien mit den Extensionen *.HNZ, *.POS und *.ORD. Die *.HNZ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von den Modulen erzeugt werden, wenn die errechnete Hauptnutzungs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speichert wird. Die Dateien *.POS und *.ORD werden vom Desktop mit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punkt ZUSAMMENFASSEN erzeugt. Sind Dateien geladen, so werden sie einma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Datenanzeige-Fenster und einmal in die Dialogboxen zur weiteren Bearb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Daten geschrieben. Wenn z.B das Nachrichten-Fenster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is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eichzeitig eine der oben genannten Dateien geladen wird, so schaltet sich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richten-Fenster automatisch auf das Datenanzeige-Fenster um. Die gelad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enthalten Werte, die in die Dialogboxen zur Auftragsbearb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schrieben werden. In diesen Dialogbox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Daten ergnzt und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ort-Datei ( *.EXP ) z.B. fr ADIMENS ausgegeben werden. In diese Dialo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angt man ber eine Verteiler-Box, die den Anwender die Auswahl zw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zelheit, Position und Auftrag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. Die  Verteiler-Box  kann ber z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punkte ( Auswahl/Bearbeiten, Auswahl/Drucken ) aufgerufen werden.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Dialog ber AUSWAHL/BEARBEITEN aufgerufen wird, so ist lediglich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utton -Programmdaten- deaktiviert,  denn Programmdat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ur b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n  Dialoge  verndert werden.  Im Menpunkt AUSWAHL/ DRUCKEN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Anklicken des jeweiligen Buttons entweder die Programmdaten od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adenen Dateiwerte auf dem Drucker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AHL/BEARBEITEN ( Einzelheit 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Dialogbox fr einzelne Nutzungszeiten sind die geladenen Daten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.HNZ-Datei bereits eingetragen. Der Anwender kann die Datei mit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feldern Positionsnummer und Einzelheit ( Nummer ) ergnzen. Mit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ton Ausgeben werden die Daten auf dem eingestellten Ausgabemedium entw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druckt oder als *.EXP-Datei auf Diskette gespeichert. Die Ausgabe ber die 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2 Schnittstelle ist in einer zuknftigen Version vorgesehen. Man hat also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diesen Dialogboxen noch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einer Druckerausgabe. Mit dem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bruch gelangt man wieder zum Desktop. Die erzeugte *.EXP-Datei ( EXP=Export 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z.B. von einem Datenbanksystem wie ADIMENS weiterverarbeitet und archiv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AHL/BEARBEITEN ( Position 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geladenen Daten einer vom Desktop zusammengefassten Positio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ox fr die Positionsdaten ergnzt werden. Hier sind die Werte der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ts wieder in  die  Dialogbox geschrieben. Die Daten mssen um die N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 Position  ergnzt werden.  Die  Dat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wieder auf Drucker ode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gegeben werden.  Die so erzeugten  *.EXP-Datei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von einer  Daten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at und weiterverarbeitet werden. Von der Funktion her unterscheiden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ialoge fr  die Auftragsbearbeitung auer  durch  die  verschied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n  nicht voneina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AHL/BEARBEITEN ( Auftrag 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weiteren Bearbeitung der Daten von *.ORD-Dateien, die ebenfalls vom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r Funktion ZUSAMMENFASSEN erzeugt werden, dient der entsprechend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n manberdie Verteiler-Box und Anwhlen des  Auf~ trag-Buttons gelangt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adenen  Daten   sind bereits  wieder eingetra~ gen. Es mssen lediglich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tragsnummer, eine evnt. Zeichnungsnummer, die Anzahl der Positionen un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 der Einzelheiten ergnzt werden.Die Datenausgabe erfolgt genauso wie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zuvor beschriebenen Dialogen. Die erzeugbare *.EXP-Datei kann ebenfalls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 Datenbank erfat werden. Somit besitzt HNZ eine ( wenn auch bescheiden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nittstelle zu Datenbanken. Mit einer Datenbank wie ADIMENS ist es dann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die Daten auf einen PC zu transferieren ( dBase, Lotus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AHL/DRUCK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r Funktion kann der Anwender die aktuellen Daten zu Papier b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erst erscheint wieder die Verteiler-Box. Bei Auswahl eines Buttons werd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n Daten  ausgedruck.  HNZ  spricht  beim Drucken  nur  die  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NTRONICS  )  PARALLEL-Schnittstelle an. Die Druckeranpassung sollte ber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-Desktop eingestellt werden. Dateidaten werden nur dann ausgegeben wen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aden sind, die Programmdaten sind immer vorhanden. Whrend des Ausdruc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 die Informationsbox des Desktops und dokumentiert den Druckvorg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MMENFASSEN ( Positionen 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 Zusammenfassen dient zur wesentlichen Erleichterung des Anwe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 aus den viel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en *.HNZ-Dateien, die zu einer Position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sie befinden sich in einem Positions-Ordner ), die Gesamthauptnutzungszei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zahl der dazu erforderlichen Schnitte zusammenzurechnen und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ons-Datei ( *.POS ) abzuspei~ chern. Dazu verwendet man einfa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kannte Fileslect-Box des GEM. Man whlt also den Menpunkt - Zusammenf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-Z - im HNZ-Desktop verzweigt dann ber die Alert-Box in (1)-Komp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osition. ber die so 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e Fileselect-Box geht man in den jeweil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onsordner. Nun mssen jeweils nacheinander die betreffenden Dateien selek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rt und mit -Ok- quittiert werden. Die Funktion arbeitet deshalb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el-Modus ( alle Dateien mssen einzeln selektiert werden ), um dem Anw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gewissen Spielraum zu geben. Man somit nhmlich den groen Vorteil man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nicht mit in die Rechnung mit einzubezi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MMENFASSEN ( Auftrag 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s als beim Positions-Zusammenfassen ist die Funktion fr das Zusammenf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 gesamten Auftrages automatisiert ( dh. weniger Arbeit ). Bei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 mu man lediglich in den Auftragsordner gehen und dann die Datei - 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zu Laden. Die Datei INIT wird beim erzeugen der Ordner~ struktur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 AUFTRAG ERZEUGEN angelegt. Whlt man also die Datei INIT so beginnt H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esamten Positionsordner die sich im Auftragsordner befinden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.POS-Dateien zu durchsuchen und addiert dabei alle We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ENLEISTE - VC-WERT -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enleiste - VC_WERT _ dient zur Schnittgeschwindigkeitsbestimmung und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mit wohl die wichtigste Funktion des Desktops. Die einzelnen Menpunkt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die Tastatur Shift A-L aufgerufen werden. Alle  im Desktop  verfgba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nittgeschindigkeiten  sind Richtwerte die nach Bearbeitungsverfa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liedert aus dem Tabellenbuch Metall ( Euro~ pa-Verlag ) entnommen sind. J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elne Schnittgeschwindigkeitswert eines Menpunktes ( Button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kstoffbezeichnung ) kann maximal  3 Werte  annehmen.  Im  Tabellenbuch Me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z.B oft Grenzwerte angegeben, dh. z.B 30 - 45 m/min . HNZ teilt sol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e in Niedrig-Mittel-Hoch auf, dies  kann  man  in der bereits bekan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ox fr die Desktop-Einstellungen  abstimmen.  Der  Grenzwert 30 -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/min wrde also im Niedrig-Modus den  Wert  30  m/min,  im Mittel-Modus  37,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/min und im Hoch-Modus 45 m/min anneh~ men. Man whlt im Men zuerst nach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~ tungsverfahren und der Werkzeugart, mit der zerspant werden soll ( z.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hren/Reiben HSS ). Danach  gelangt  man in  die  entsprechende Dialogbox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ie Werte enthalten sind. Man braucht nun lediglich den Werkst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zuwhlen, der bearbeitet werden soll und hat dann den richtigen aktu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nittgeschwindigkeitswert ermittelt. Dank GEM ist dieses Auswahlverfahren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absoluten Leichtigkeit geworden, nach der selbst ungebte Anw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nnftige Werte ermittel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Lediglich bei den Werten fr das Fr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te eine Verteiler-Box zwischenprogrammiert werden, um alle Werte zu er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Frsen kommen neben  den  unterschiedlichen  Werkzeugarten  noch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ungsverfahren Schruppen und Schlichten dazu. Dadurch wre die Menle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viel zu lang geworden. Im Men findet man lediglich FRSEN HSS und FR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TMETALL, also nur zwei Menpunkte. Insgesamt findet man Vc-Werte fr Boh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ken, Reiben, Drehen, Frsen und zum Hob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ENLEISTE - OPTIONEN -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ieser Menleiste wird in der Hauptsache das Desktop und die Arbeit mit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len Ein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TOP-EINSTELLUNG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e bereits in der Beschreibung der TAFEL 3  beschrieb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top-Einstellungsbox die Normzahlreihen eingestellt werden. Weiterhin ist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r Box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 die Desktop-Objekte Ein- und Auszuschalten. Hi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ine mit den Buttons EIN und AUS die jeweiligen Einstellungen getti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falls beschrieben  sind  die  Vc-Bestimmungsmodi  HOCH-MITTEL-NIEDR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eibt also noch das Abspeichern der Desktop-Einstellungen. Das Abspeicher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top-Einstellungen bezieht sich auf die Tastatur, die ICONS, dem Arbei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lken ( Short-Cuts ), dem Vc-Bestimmungsmodus sowie den Modul-Einstell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ingestellten Buttons werden abgespeichert und sind dann beim nch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start wieder genau so  ein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L-EINSTELLUNG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r Menpunkt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die Manipulation der Modulbearbeitung. Zum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die bergabe der Transferdaten vom Desktop zum Modul unterdrck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einem Modulaufruf speichert HNZ die Transferdaten auf der Pfadebene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TMP.DAT ab. Danach wird das Modul gestartet welches diese Datei ld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ort abgelegten Daten einliest und bernimmt. Das kostet natrlich s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 ( vor allem auf Diskettenlaufwer~ ken ). Wenn es  also  nicht  erforder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,  da  die  Desktop-Transferdaten bergeben werden, kann dieses abgeschal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Auf Festplatten ist dies allerdings nicht erforderlich, da man dort ka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was von dieser Aktivitt mitbekommt. Die Datei TEMP.DAT wird v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echnungsmodul nach dem Einlesen der Daten wieder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Sie tritt also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Anwender gar nicht in Erscheinung. Modus 1 fr Multitaskingbetrieb wobei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le als parallel laufende Pozesse arbeiten. Hierbei werden die Module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 vom Desktop aus aufgerufen sondern es werden nur noch die Transfer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ichert, die wiederum von dem Modul-Prozess ber Alt-X geladen wer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Modus 2 ruft die Module wie bisher vom HNZ-Desktop aus auf, natrlich 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behalt der Transferdateneinstell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IER SPEICH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Hilfe dieser Dialogbox kann der freie Speicherplatz von allen log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en und vom   Arbeitsspeicher   angezeigt werden. 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nlaufwerken ist  es  vorteilhaft  den  noch zur Verfgung steh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platz auf der Diskette zu ermitteln. Auf Diskettenlaufwerken kan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tz schnell einmal knapp werden. Eben~ so verhlt es sich mit dem RAM.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ari ST hat mit 1 MB  RAM auch fr heutige Verhltnisse noch einen relat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zgigen  Arbeitsspeicher. Doch durch die Vielzahl von Erweiterungen die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ute fr die Atari-Computer gibt, ( Accessories, NVDI, Multitasking-Oberfl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, kann auch dieser Speicherplatz einmal zu knapp werden. Generell richtet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NZ vor dem Start den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gen Speicherplatz ein, 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 aber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likationen mit anderen Programmen kommen, die ja schlielich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platz anfordern ( Die Anzeige bezieht sich bisher nur auf ST-RAM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 ERZEUG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r Funktion kann ein Ordner auf der Pfadebene von HNZ erzeu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kann beim Zwischenspeichern von Daten vorteilhaft sein, man erzeugt so k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- Chaos auf dem HNZ-Pf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SCHIRM INVERTIEREN ( S/W 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Schwarz-Wei Monitoren kann der Bildschirm invertiert werden. Man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schalten wenn z.B. eine Pause eingelegt wird um den Monitor zu sch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chmal ist  es  auch einfach beruhigender fr die Augen wenn ma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ldschirm invertiert. Diese Funktion wird allerdings bei Farb-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atibilittsgrnden deaktiviert und steht dem Anwender dann nicht mehr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fgung.  Dies ist z.B. in der VGA-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der FAll, da hier mehr als z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paletten verw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ehzahl direk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bei handelt es sich um die Funktion des Drehbox.Acc's. Es kann also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einer Schnittgeschwindigkeit und eines Durchmessers die stufen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ehzahl berechnet werden. Der aktuelle Vc-Wert des Desktops ist hier 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on eingetragen, es mu also nur noch der Durchmesser des Werkzeu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geben wrden. Nach quittieren mit OK werden die Desktoptransferdaten auf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n Drehzahl- und  Durchmesserwerte aktualis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SS.PR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letzte Neuerung ist das PASS.PRG als Desktop-Modul hinzugekommen ! Es d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bestimmung von DIN/ISO Passungsabmaen und Freimatoleranzen fr Ln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undungen und Fasen nach DIN 7168 T1. Alle berechneten Wert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f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pson/NEC-Kompatiblen Drucker ber den Parallel-Port oder als Datei auf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Festplatte ausgegeben werden. Das Modul kann nur ber die Tasta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rufen werden ( Ctrl-E ). Alle enthaltenen Werte wurden aus dem Tabellenb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all ( EUROPA-Verlag ) bernommen.  Auch das Passungs-Modul ist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-Programm mit modalen Dialogen und drfte somit kompatibel zu den mei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ari-Systemen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                     Datenausgabe  auf  Druck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NZ bietet neben der Dateiausgabe auch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Daten auszudru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ider bietet HNZ nicht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mit Druckertreibern zu arbeiten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 werden allesamt ber die CENTRONICS oder PARALLEL-Schnittstell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puters ausgegeben. Die einzig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zur Manipulation des Druckers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jenige wobei der Drucker ber das Kontrollfeld angepat wird.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PSON-Kompatibelen Druckern sollte es jedoch keine Probleme geben.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funktionen werden nur dann ausgefhrt, wenn der Drucker auf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altet ist. Erst dann erscheint die Informationsbox des Desktops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kumentiert den Ausdruck, der gleichzeitig einsetzt. Die Druckfunktionen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die Menpnkte AUSWAHL/DRUCKEN ^P und ber die Dialoge zur Datenbearb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AHL/BEARBEITEN ^N aufgerufen. Bei AUSWAHL/DRUCKEN und Option Programm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t HNZ zuerst eine Kopfzeile, die einen Hinweis auf HNZ sowie das Datum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Uhrzeit enthlt. Im Menpunkt  AUSWAHL/DRUCKEN  ^P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alle  gelad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 sowie  die  Programmdaten auf dem Drucker ausgegeben werden.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npunkt AUSWAHL/BEARBEITEN ^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lle zustzlichen Eintrge in den Dialog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en auf dem Drucker oder als Datei ausgegeben werden. In den Dialogen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bearbeitung ist auch schon ein RS232 Button fr die Ausgabe b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rielle Schnittstelle vorgesehen. Er wird allerdings erst in einer zuknft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sion seine Funktion erfllen. Eine weiter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daten auf dem D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zugeben ist in einem Berechnungsmodul gegeben. Diese Druckfunktionen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n Kapiteln der einzelnen Module nher erlut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.10.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mar Baumann , Programmau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