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Word Macro Killer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is distributed "AS IS"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tect and delete the macros in the Microsof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6.xx and v7.xx documents. This programs also converts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Template back to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"interim" solution, the AVP Word Macro Ki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tect and deactivate the Macro.Excel.Laroux virus. MKil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overwrite the Laroux macros, but only renam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_open" to "virusopen". Laroux can thus not infect the system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l will not display an error message when opening a "disinf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only an "interim" solution - complet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will not scan *.XLS files by default. To scan *.XL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it at the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KILLER *.X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 Laroux, any of the following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MKILLER test.xl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s appears while using this software, please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AVP distributor (see the file "dealers.txt"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[filename]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options may be arrang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- show brief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-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try to Convert in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- Delete only suspic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- delete all macros if Suspiciou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- delete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 - answer YES on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- Prompt on remo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the name of the file, subdirectory or disk to scan.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path and wildcards to search the files. The default pat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, the default wildcard is *.DOC. While scanning M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file format and scans only MS Word document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S Word installation contains templates (so-called Wizard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in some cases may be detected as suspicious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have DOT extension. Be aware from destroying these macros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ode is to scan the current directory only. 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rees you should add /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contain DOS path as well as UNC, i.e. \\Server\Shar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ll files on C: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LLER C:\*.*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ll DOC and DOT files on remot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LLER \\Server\Share\*.D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all DOC and DOT files in Windows directory, disinfect the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 Templates to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LLER C:\WIN95\*.DO? /i /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cessing a document MKILLER displays the additi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- means macro alread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 - means macro has susp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- show brief help page, you know that I mea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-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e files in subdirectory tree. The default mode is to scan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try to Convert into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emplate to Document if it is possible. File cannot be conve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non-deleted macros or Template specific information (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- Delete only suspic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t all macros, but only suspic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- delete all macros if Suspiciou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acros in the document, if at least one suspicious macro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- delete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acros and pray for your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 - answer YES on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necessary macros without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- Prompt on remo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arning Yes/No/All message while removing any macro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to disinfect the Wizards and other Templates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cros as well as not vir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 this program returns the Re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Ok, no macro[s] detected in all scan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ome macr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uspicious macr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 is AntiViral Toolkit Pro by Eugene Kaspersky.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ti-virus packag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VP WWW/FTP sites and BBSs to get more info about AVP and AVP 2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 for Win95 is to be released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MI Ltd. Fre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tiviral Toolkit Pro Word Macro Killer ("MKil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ugene Kaspe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Toolkit Pro Word Macro Killer ("MKiller"),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to be considered FREEWARE.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KAMI Ltd. to distribute the freeware copy of MKill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package of MKiller must be distributed free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may not be bundled or includ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ed written consent of KAMI Ltd. or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must be distributed in complet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ust also be complete and unmodified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be without any additional files. ONLY AUTHORIZ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uthority to modify or add files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files must be distributed together.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age, including the addition of BBS advertisement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may not be sold or licensed. No fee may be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ee is charged in connection with MKiller at all, it should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ould payment of such fees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anting you the right to distribute the freeware copy of the M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the owner of these utilities 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hereby disclaims all warranties relating to Antiviral Toolk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 Killer by Eugene V. Kaspersky (c) KAMI Ltd.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person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or government agency using MKiller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MKiller. In no event shall KAMI Ltd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MKiller or anyone else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delivery, of MKiller, be lia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without limitation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or exemplary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delivery of MKiller even if KAMI Ltd. any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Killer has been advised of the existence or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KAMI Ltd., any distributor of MKil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Killer be liable for any claim, whether in contract, tor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of li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iller, it's utilities or documentaion means that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, distribution or representation of the MKiller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without the written permission of KAMI Ltd.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tribution of MKiller in magazines or books requires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or a authorized distributor of M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may be made available on FTP and BBS sites, as well as,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containing other shareware or freeware programs, such as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BO collection CD-ROMs, provided the conditions bel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MKiller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have MKiller distributed together with viruse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virus construction programs or virus creation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x, Crypt or the Nuke newslett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Killer may not under any circumstances be made available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viruses, virus source code, virus construct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creation materi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Killer may not be included on a CD-ROM (or any media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Killer may not be distributed as a part of a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legal action in the case of any violat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nd authorized distributors reserve the right to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ler software, utilities and written materials, and to make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ntents 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Killer programs, utilities and documentation are copyright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ll rights reserved. If any diskettes are provided with M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iller programs, utilities and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, which applies to the computer software as wel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ransfer the software to hard disk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greement, or if you desire to contact KAMI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"DEALERS.TXT" which contains our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