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ultiquence Order For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lease type in the following inform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Name (first &amp; last)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[Company]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Address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Country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[Telephone (with Area Code)]: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Version you are using (see Help | About): v1.0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--•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Registr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[ ] Standard (US$50, Can$69, UK£35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assword to remove shareware messages, toll limit,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unlock all future ver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[ ] Registered GoldWave user (US$35, Can$49, UK£25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lease provide GoldWave registration information: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First name: 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Last name:  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f your address has changed, please give your old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ddress used when you registered GoldWave: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For more information, please see Multiquence Hel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lease mail this form along with your check or mone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rder.  Be sure to make the check or money order pay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to Chris Craig.  Thank you for registering!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Chris Crai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P.O. Box 5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St. John's, 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CANADA  A1C 5H5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ww.goldwave.com/multiquenc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