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Chime 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sites, disk vendors, shareware/freeware/demo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BBS syso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distribute the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 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  Sagebrush Systems,Inc, PO Box 3094, Corrales, NM 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          (505)898-6345 (9am-5pm LOCAL time, or woe un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 sells@sagebrush.com   (email communication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  WCHIME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Windows(tm)3.1 , sound card with MID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1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      Relax to the peaceful sounds of wind chim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    Chime,music,MIDI,relax,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$14.95 +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Current version,several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 support, email notification of vers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            Located in help file (winchime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        v1.4 7/97  Added screen saver hooks, on-to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d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3 11/96 Idle-time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2 8/96  Removed bwcc, added regist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1 5/96  Fixed random timer, screen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help file, added start-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             V2.x and greater are for Win95. V1.x is for Win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2.n and V1.n have simil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to the peaceful sounds of wind chimes from your computer. 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andom musical note player for Windows.  Using the MIDI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your sound card, the program creates a sou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stress or help mask out noise while working a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create pleasing customized sounds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from the user, with a modest number of powerful controls. 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llows advanced set-ups to simulate "gusts" of wind, or tur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 at programmed times.  Multiple set-ups may be saved. 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is provided.  MIDI files may be generated for u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rs may freely copy this program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-approved vendors and ASP-approved BBSs automatically co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s for distribution of this program, with the provi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/distributing copies of this program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n this disk may not be modified or adap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r groups of files must be distributed togeth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and this software may be combined on a dis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are a licensed distributor or retailer of a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UST be clearly represented as try-before-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mmediately stop selling/distributing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notice from the auth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 WinCh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int regarding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of the program that you have is more than 14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, since it is likely that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.  The latest general-release try-before-buy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http://www.sagebrush.com/~sells/ or at winsite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