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6,97 Jos Oliv Civit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on the product and the distribution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:            JOC-PRINT COMM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         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Requirements:      MS-DOS 3.0 or higher, 512 K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          Print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         US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               PRINTER, UTILITIES, ECOLOGY, PRINT COMPRESSOR, J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Archive name:  JOCPC11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          Jos Oliv C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PRODUCT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printer utility for HP Lasers and Desk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 utility for HP Lasers and Deskjets. Saves about an 75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per bill. Highly configurable. Great for print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s, source code, etc. In most cases a 70 K text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3 sheets using both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 utility for HP Lasers and Deskjets. Saves about an 75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per bill. Highly configurable. Great for print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s, source code, etc. In most cases a 70 K text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3 sheets using both sides. Multiple columns (1-5).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pages by file. Prints booklets in portrait and 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 powerful file manager. Pull-down menus, Hypertex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, etc. Fast and intuitive use. Save the trees!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 of this software may freely distributed as long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- You identify it as shareware or unregistered evaluation version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t may be used during a trial period of up 21 days for eval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, before purchasing. It is ilegal to continue using it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 without purchasing a registered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- If you charge a nominal fee for distribution of the un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, purchasers must be informed that this fee does not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ive them from purchasing the registered version if they continu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- The distribution package must contains the following files. No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may be distributed unless all files are included. No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or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   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     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       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INS         Information for the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CPC.SPK           Files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TXT          Start u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r programs and documentation files may be added, and the produc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ed with catalogues or othe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- The author, Jos Oliv Civit, has not request in writing that the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se furthe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, Jos Oliv Civit, retains full copyrights and ownership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and also reserves the right to modify the distribution ter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this product on BBS's, FTP sites and the like is encourag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distribution package may be packed into a single fil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inform the author that they distribute this product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and other new programs perio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please contact the author at: Jos Oliv Civ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42, Barcelona 08070,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jocsoft@arrakis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