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version of Roxie's Reading Fish is freely distributable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s must be included unchanged.  The files ma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ackaged using another compression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