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I to HDD Converter v 0.059 �� 30.08.95 Copyright(C) by K&amp;K+K&amp;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㬠� ������ ��������� � �</w:t>
      </w:r>
      <w:r>
        <w:rPr/>
        <w:t>஡����� ��</w:t>
      </w:r>
      <w:r>
        <w:rPr/>
        <w:t>墠�⪨ ��</w:t>
      </w:r>
      <w:r>
        <w:rPr/>
        <w:t>᪥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⮬</w:t>
      </w:r>
      <w:r>
        <w:rPr/>
        <w:t>㦥 ����設�</w:t>
      </w:r>
      <w:r>
        <w:rPr/>
        <w:t>⢮ �� �</w:t>
      </w:r>
      <w:r>
        <w:rPr/>
        <w:t>४�᭮ ���</w:t>
      </w:r>
      <w:r>
        <w:rPr/>
        <w:t>⠫��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</w:t>
      </w:r>
      <w:r>
        <w:rPr/>
        <w:t xml:space="preserve">ᨬ��� ����� ᯮᮡ�� </w:t>
      </w:r>
      <w:r>
        <w:rPr/>
        <w:t xml:space="preserve">( </w:t>
      </w:r>
      <w:r>
        <w:rPr/>
        <w:t xml:space="preserve">ᯮ����� </w:t>
      </w:r>
      <w:r>
        <w:rPr/>
        <w:t>subst ��� 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⪭</w:t>
      </w:r>
      <w:r>
        <w:rPr/>
        <w:t>㫨�� ���� �� ��� �� �� �</w:t>
      </w:r>
      <w:r>
        <w:rPr/>
        <w:t>⢥��</w:t>
      </w:r>
      <w:r>
        <w:rPr/>
        <w:t xml:space="preserve">騬 �⮬� ����� </w:t>
      </w:r>
      <w:r>
        <w:rPr/>
        <w:t>Zortech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tes 3.20 Server for Windows (�� ���� ����</w:t>
      </w:r>
      <w:r>
        <w:rPr/>
        <w:t>筮 ��直� �</w:t>
      </w:r>
      <w:r>
        <w:rPr>
          <w:rtl w:val="true"/>
        </w:rPr>
        <w:t>ࢥ</w:t>
      </w:r>
      <w:r>
        <w:rPr/>
        <w:t>஢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</w:t>
      </w:r>
      <w:r>
        <w:rPr/>
        <w:t xml:space="preserve">ᠭ�� </w:t>
      </w:r>
      <w:r>
        <w:rPr/>
        <w:t>DDI2HDD �</w:t>
      </w:r>
      <w:r>
        <w:rPr/>
        <w:t>뫠 �</w:t>
      </w:r>
      <w:r>
        <w:rPr/>
        <w:t>।������ ���⥩ ����</w:t>
      </w:r>
      <w:r>
        <w:rPr/>
        <w:t>楢�</w:t>
      </w:r>
      <w:r>
        <w:rPr/>
        <w:t>,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ᠬ � ॠ������� �� ᠬ� ���� ��ਠ��</w:t>
      </w:r>
      <w:r>
        <w:rPr/>
        <w:t xml:space="preserve">. ��᫥ </w:t>
      </w:r>
      <w:r>
        <w:rPr/>
        <w:t>祣� �뫮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ࠢ����� ��ᬥ��᪨� �ࠢ�� </w:t>
      </w:r>
      <w:r>
        <w:rPr/>
        <w:t>,���������� ��</w:t>
      </w:r>
      <w:r>
        <w:rPr/>
        <w:t>ࠬ��஢ � �ᥣ�</w:t>
      </w:r>
      <w:r>
        <w:rPr/>
        <w:t>-�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ணࠬ�� �</w:t>
      </w:r>
      <w:r>
        <w:rPr/>
        <w:t>뫠 ����</w:t>
      </w:r>
      <w:r>
        <w:rPr/>
        <w:t>ᠭ� � �</w:t>
      </w:r>
      <w:r>
        <w:rPr/>
        <w:t xml:space="preserve">祭�� </w:t>
      </w:r>
      <w:r>
        <w:rPr/>
        <w:t>2 � ������</w:t>
      </w:r>
      <w:r>
        <w:rPr/>
        <w:t xml:space="preserve">訬 ���� ��� </w:t>
      </w:r>
      <w:r>
        <w:rPr/>
        <w:t>ᮡ�</w:t>
      </w:r>
      <w:r>
        <w:rPr/>
        <w:t>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⮬ </w:t>
      </w:r>
      <w:r>
        <w:rPr/>
        <w:t>㦥 �� 㧭��� �� ������� �</w:t>
      </w:r>
      <w:r>
        <w:rPr/>
        <w:t xml:space="preserve">ਬ�୮ </w:t>
      </w:r>
      <w:r>
        <w:rPr/>
        <w:t>⠪�� ��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 �</w:t>
      </w:r>
      <w:r>
        <w:rPr/>
        <w:t>ॡ�� ����</w:t>
      </w:r>
      <w:r>
        <w:rPr/>
        <w:t xml:space="preserve">稥 ���� 䠩��� </w:t>
      </w:r>
      <w:r>
        <w:rPr/>
        <w:t>DDI.EXE � XCOP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⭮ ��� ����� </w:t>
      </w:r>
      <w:r>
        <w:rPr/>
        <w:t>楫��</w:t>
      </w:r>
      <w:r>
        <w:rPr/>
        <w:t>. 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祭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 xml:space="preserve">᪠�� </w:t>
      </w:r>
      <w:r>
        <w:rPr/>
        <w:t>DDI2HDD ��� ��</w:t>
      </w:r>
      <w:r>
        <w:rPr/>
        <w:t>ࠬ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 ������ ��� �� ���</w:t>
      </w:r>
      <w:r>
        <w:rPr/>
        <w:t>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 DDI2HDD file_name pa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-s | /s Make image DDI nam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d | /d for images from DR DOS (NW DOS) disk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DDI2HDD win*.ddi c:\win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</w:t>
      </w:r>
      <w:r>
        <w:rPr/>
        <w:t xml:space="preserve">ࠬ��஬ �������� ��� </w:t>
      </w:r>
      <w:r>
        <w:rPr/>
        <w:t>䠩��</w:t>
      </w:r>
      <w:r>
        <w:rPr/>
        <w:t>.�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* � ?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</w:t>
      </w:r>
      <w:r>
        <w:rPr/>
        <w:t>ࠬ��஬ ��४�਩ �</w:t>
      </w:r>
      <w:r>
        <w:rPr/>
        <w:t xml:space="preserve">㤠 ���� </w:t>
      </w:r>
      <w:r>
        <w:rPr/>
        <w:t>᪫��</w:t>
      </w:r>
      <w:r>
        <w:rPr/>
        <w:t>뢠���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⮬ � �⮬ ��</w:t>
      </w:r>
      <w:r>
        <w:rPr/>
        <w:t>४�ਨ �ணࠬ�� ���</w:t>
      </w:r>
      <w:r>
        <w:rPr/>
        <w:t>뢠�� ��</w:t>
      </w:r>
      <w:r>
        <w:rPr/>
        <w:t xml:space="preserve">४�਩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ᮮ�</w:t>
      </w:r>
      <w:r>
        <w:rPr/>
        <w:t>⢥�����</w:t>
      </w:r>
      <w:r>
        <w:rPr/>
        <w:t xml:space="preserve">騩 ����� </w:t>
      </w:r>
      <w:r>
        <w:rPr/>
        <w:t xml:space="preserve">DDi </w:t>
      </w:r>
      <w:r>
        <w:rPr/>
        <w:t>䠩��</w:t>
      </w:r>
      <w:r>
        <w:rPr/>
        <w:t>,�᫨ ������ ���� -s | 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"���</w:t>
      </w:r>
      <w:r>
        <w:rPr/>
        <w:t>ଠ</w:t>
      </w:r>
      <w:r>
        <w:rPr/>
        <w:t>訢����</w:t>
      </w:r>
      <w:r>
        <w:rPr/>
        <w:t xml:space="preserve">" DDI </w:t>
      </w:r>
      <w:r>
        <w:rPr/>
        <w:t>䠩��� ��室��� ������� ��</w:t>
      </w:r>
      <w:r>
        <w:rPr/>
        <w:t>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࠭���� � �� ��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ࠬ��� </w:t>
      </w:r>
      <w:r>
        <w:rPr/>
        <w:t>-d �� �������� ⮫</w:t>
      </w:r>
      <w:r>
        <w:rPr/>
        <w:t>쪮 � ���</w:t>
      </w:r>
      <w:r>
        <w:rPr/>
        <w:t xml:space="preserve">ᨨ �� </w:t>
      </w:r>
      <w:r>
        <w:rPr/>
        <w:t>18.07.95 (v 0.0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⠪ ��� ���� �� ���</w:t>
      </w:r>
      <w:r>
        <w:rPr/>
        <w:t>஢ ������ �६� ���</w:t>
      </w:r>
      <w:r>
        <w:rPr/>
        <w:t xml:space="preserve">짮����� </w:t>
      </w:r>
      <w:r>
        <w:rPr/>
        <w:t>DR DOS (NW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⤠� ������� </w:t>
      </w:r>
      <w:r>
        <w:rPr/>
        <w:t>᢮�� ��</w:t>
      </w:r>
      <w:r>
        <w:rPr>
          <w:rtl w:val="true"/>
        </w:rPr>
        <w:t>ࢮ</w:t>
      </w:r>
      <w:r>
        <w:rPr/>
        <w:t>� ���� ��⥬�</w:t>
      </w:r>
      <w:r>
        <w:rPr/>
        <w:t xml:space="preserve">(�������� </w:t>
      </w:r>
      <w:r>
        <w:rPr/>
        <w:t>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</w:t>
      </w:r>
      <w:r>
        <w:rPr/>
        <w:t xml:space="preserve">DOS diskcopy ����� </w:t>
      </w:r>
      <w:r>
        <w:rPr/>
        <w:t xml:space="preserve">ᮧ������ </w:t>
      </w:r>
      <w:r>
        <w:rPr/>
        <w:t xml:space="preserve">䠩�� </w:t>
      </w:r>
      <w:r>
        <w:rPr/>
        <w:t>? 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$ DO$ - ��� ! PC DOS - ��� ! ��� ,��� ⮫</w:t>
      </w:r>
      <w:r>
        <w:rPr/>
        <w:t xml:space="preserve">쪮 </w:t>
      </w:r>
      <w:r>
        <w:rPr/>
        <w:t>DR (NW) 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 </w:t>
      </w:r>
      <w:r>
        <w:rPr/>
        <w:t>dr dos'��</w:t>
      </w:r>
      <w:r>
        <w:rPr/>
        <w:t xml:space="preserve">᪨�� �������� �� </w:t>
      </w:r>
      <w:r>
        <w:rPr/>
        <w:t>diskcopy DDI2HDD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 xml:space="preserve">ᮧ����� � ������� �ணࠬ�� </w:t>
      </w:r>
      <w:r>
        <w:rPr/>
        <w:t>WIMAGE.EXE. �� "�</w:t>
      </w:r>
      <w:r>
        <w:rPr/>
        <w:t xml:space="preserve">ᯠ�����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⠪��� ������ �</w:t>
      </w:r>
      <w:r>
        <w:rPr/>
        <w:t xml:space="preserve">ᯮ���� ���� </w:t>
      </w:r>
      <w:r>
        <w:rPr/>
        <w:t>/d (WIMAGE.EXE � DISKCOP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</w:t>
      </w:r>
      <w:r>
        <w:rPr/>
        <w:t>稭��� ����� ��</w:t>
      </w:r>
      <w:r>
        <w:rPr/>
        <w:t xml:space="preserve">ࠧ ��᪥�� � </w:t>
      </w:r>
      <w:r>
        <w:rPr/>
        <w:t xml:space="preserve">䠩� � ���� </w:t>
      </w:r>
      <w:r>
        <w:rPr/>
        <w:t>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⮫</w:t>
      </w:r>
      <w:r>
        <w:rPr/>
        <w:t>쪮 � ���� �⮣� ��</w:t>
      </w:r>
      <w:r>
        <w:rPr/>
        <w:t>ࠧ� ���</w:t>
      </w:r>
      <w:r>
        <w:rPr/>
        <w:t xml:space="preserve">⠢���� </w:t>
      </w:r>
      <w:r>
        <w:rPr/>
        <w:t xml:space="preserve">᢮� </w:t>
      </w:r>
      <w:r>
        <w:rPr/>
        <w:t>"���</w:t>
      </w:r>
      <w:r>
        <w:rPr/>
        <w:t>樠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横������� � ������������ ��⥬�� �� 㡨</w:t>
      </w:r>
      <w:r>
        <w:rPr/>
        <w:t>࠭�� �� ᮡ�� 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. DDI2HDD.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��</w:t>
      </w:r>
      <w:r>
        <w:rPr/>
        <w:t>᪠��� ��� ��� �� ४��ᨨ</w:t>
      </w:r>
      <w:r>
        <w:rPr/>
        <w:t>. :(( Sorr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 xml:space="preserve">᢮� ���� � �� </w:t>
      </w:r>
      <w:r>
        <w:rPr/>
        <w:t>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 ���������� ����� </w:t>
      </w:r>
      <w:r>
        <w:rPr/>
        <w:t xml:space="preserve">ᮮ���� �� ����� </w:t>
      </w:r>
      <w:r>
        <w:rPr/>
        <w:t>2:5054/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��� 2:5054/2.6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ᯥ</w:t>
      </w:r>
      <w:r>
        <w:rPr/>
        <w:t>譮� ��������樨 ����祭�� �訡��</w:t>
      </w:r>
      <w:r>
        <w:rPr/>
        <w:t>,</w:t>
      </w:r>
      <w:r>
        <w:rPr/>
        <w:t>ᠬ� ���</w:t>
      </w:r>
      <w:r>
        <w:rPr/>
        <w:t>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ਠ�⮬ �</w:t>
      </w:r>
      <w:r>
        <w:rPr/>
        <w:t>뫮 �� ����</w:t>
      </w:r>
      <w:r>
        <w:rPr/>
        <w:t>ᠭ�� ���</w:t>
      </w:r>
      <w:r>
        <w:rPr/>
        <w:t>쬠 �� ��� 㪠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ᤥ���</w:t>
      </w:r>
      <w:r>
        <w:rPr/>
        <w:t xml:space="preserve">饣� </w:t>
      </w:r>
      <w:r>
        <w:rPr/>
        <w:t>ᮤ�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��� � ����� :DDI2H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��</w:t>
      </w:r>
      <w:r>
        <w:rPr/>
        <w:t>ࠬ���� ��������� ��ப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����</w:t>
      </w:r>
      <w:r>
        <w:rPr/>
        <w:t>饭�� �� �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��� �</w:t>
      </w:r>
      <w:r>
        <w:rPr/>
        <w:t>।��������� ��</w:t>
      </w:r>
      <w:r>
        <w:rPr/>
        <w:t>祬� �� �</w:t>
      </w:r>
      <w:r>
        <w:rPr/>
        <w:t>ந�</w:t>
      </w:r>
      <w:r>
        <w:rPr/>
        <w:t>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�᫨ �� ����� ,� ��</w:t>
      </w:r>
      <w:r>
        <w:rPr/>
        <w:t>諨� �� 㪠���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</w:t>
      </w:r>
      <w:r>
        <w:rPr/>
        <w:t>ᯠ���</w:t>
      </w:r>
      <w:r>
        <w:rPr/>
        <w:t>뢠���</w:t>
      </w:r>
      <w:r>
        <w:rPr/>
        <w:t xml:space="preserve">"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��� ����</w:t>
      </w:r>
      <w:r>
        <w:rPr/>
        <w:t>砭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</w:t>
      </w:r>
      <w:r>
        <w:rPr/>
        <w:t>.    ����� ����</w:t>
      </w:r>
      <w:r>
        <w:rPr/>
        <w:t>楢 � ����� ��</w:t>
      </w:r>
      <w:r>
        <w:rPr/>
        <w:t xml:space="preserve">ਭ </w:t>
      </w:r>
      <w:r>
        <w:rPr/>
        <w:t>(K&amp;K+K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�� ����� ��</w:t>
      </w:r>
      <w:r>
        <w:rPr/>
        <w:t>砫�� ���</w:t>
      </w:r>
      <w:r>
        <w:rPr/>
        <w:t>, � 14.08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 xml:space="preserve">娢 </w:t>
      </w:r>
      <w:r>
        <w:rPr/>
        <w:t>ddi2hdd.zip (30/08/95)�</w:t>
      </w:r>
      <w:r>
        <w:rPr/>
        <w:t xml:space="preserve">室�� </w:t>
      </w:r>
      <w:r>
        <w:rPr/>
        <w:t xml:space="preserve">5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I2HDD.DOC      3702   8-30-95  02:02a ���� ��</w:t>
      </w:r>
      <w:r>
        <w:rPr/>
        <w:t xml:space="preserve">ப � ᥡ� </w:t>
      </w:r>
      <w:r>
        <w:rPr/>
        <w:t>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I2HDD.EXE     13278   8-30-95  02:02a �</w:t>
      </w:r>
      <w:r>
        <w:rPr/>
        <w:t>ᯮ��</w:t>
      </w:r>
      <w:r>
        <w:rPr/>
        <w:t>塞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I2HDD.HIS      7188   8-30-95  02:02a ��⪠� ����� ��&amp;KS 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  365   8-30-95  02:02a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.TXT          750   8-30-95  02:02a ������ ���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s. ����</w:t>
      </w:r>
      <w:r>
        <w:rPr/>
        <w:t>ᠭ�� �����</w:t>
      </w:r>
      <w:r>
        <w:rPr/>
        <w:t>窨 �� �</w:t>
      </w:r>
      <w:r>
        <w:rPr/>
        <w:t>।�ᬠ�ਢ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⮨� ����� �⮫</w:t>
      </w:r>
      <w:r>
        <w:rPr/>
        <w:t xml:space="preserve">쪮 </w:t>
      </w:r>
      <w:r>
        <w:rPr/>
        <w:t>ᨫ � �ࣨ� �� �� �����</w:t>
      </w: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誨</w:t>
      </w:r>
      <w:r>
        <w:rPr/>
        <w:t>. 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==== Tantum posimus quantum scimus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